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Порядок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информирования органов Роскомнадзора о выявлении в сети «Интернет»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фактов публикации экстремистских материало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направления ссылок на сайты или страницы сайтов в сети «Интернет», содержащие экстремистский материал, посредством электронной формы необходимо выполнить следующие действ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1. Открыть посредством интернет-браузера раздел сай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Роскомнадзора «Единый реестр запрещенной информации» (</w:t>
      </w:r>
      <w:hyperlink r:id="rId2">
        <w:r>
          <w:rPr>
            <w:rStyle w:val="InternetLink"/>
            <w:rFonts w:cs="Times New Roman" w:ascii="Times New Roman" w:hAnsi="Times New Roman"/>
          </w:rPr>
          <w:t>https://eais.rkn.gov.ru/</w:t>
        </w:r>
      </w:hyperlink>
      <w:r>
        <w:rPr>
          <w:rFonts w:cs="Times New Roman" w:ascii="Times New Roman" w:hAnsi="Times New Roman"/>
        </w:rPr>
        <w:t>) и в подразделе «Прием сообщений» (</w:t>
      </w:r>
      <w:hyperlink r:id="rId3">
        <w:r>
          <w:rPr>
            <w:rStyle w:val="InternetLink"/>
            <w:rFonts w:cs="Times New Roman" w:ascii="Times New Roman" w:hAnsi="Times New Roman"/>
          </w:rPr>
          <w:t>http://eais.rkn.gov.ru/feedback/</w:t>
        </w:r>
      </w:hyperlink>
      <w:r>
        <w:rPr>
          <w:rFonts w:cs="Times New Roman" w:ascii="Times New Roman" w:hAnsi="Times New Roman"/>
        </w:rPr>
        <w:t>) сформировать Сообщение о наличии на сайте или странице сайта в сети «Интернет» запрещенной информации (поля, отмеченные знаком «*» обязательны для заполнения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2. В поле «Тип информации» следует выбрать «судебное решение, экстремистские материалы», после чего на данной странице автоматически добавляются окна, необходимые для дальнейшего заполнения по информационному материалу экстремистского характер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3. Ввести в поле «Указатель страницы сайта в сети «Интернет» конкретную ссылку на интернет-страницу сайта в сети «Интернет», где содержится экстремистский материал (например: https://givemp3 .com/search/282Y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, если экстремистский материал выявлен сразу на нескольких интернет-ресурсах, в электронной форме реализована возможность после заполнения поля «Указатель страницы сайта в сети «Интернет» ввести сведения об очередном сайте или странице сайта в сети «Интернет» в дополнительном поле (общее количество дополнительных полей не более 50 в одном Сообщении, один адрес на строку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4. Заполнить поле «Источник информации», выбрав один из источников, (например: веб-сайт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5. Прикрепить в поле «Скриншот» скриншот снимка с экрана монитора страницы сайта в сети «Интернет», на которой содержится Экстремистский материа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6. В подразделе «Судебное решение» в поле «Наименование суда» следует указать наименование суда, признавшего такой материал экстремистским (например: Кировский районный суд г. Ростова-на-Дону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7. В поле «Номер дела» следует указать номер дела, указанного в решении суда, признавшего материал экстремистским. В случае отсутствия номера дела следует указать «б/н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8. В поле «Дата решения» следует ввести дату, указанную в решении суда (например: 02.03.2016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аг № 9. В поле «Ссылка на решение суда, размешенное на официальном информационном ресурсе» указывается ссылка (указатель страницы сайта) на соответствующую запись экстремистского материала в ФСЭМ (например, для записи под номером 3535 в ФСЭМ о признании музыкального произведения- аудиозаписи «Караоке 282 </w:t>
        <w:tab/>
        <w:t>- Комедиант» экстремистским: http://minjust.ru/extremist-materials?field_extremist_content_value=&amp;p age= 17&amp;order=field_extremist_id&amp;sort=a sc), либо указывается наименование Экстремистского материала в формулировке, содержащейся в решении суда и внесенного в ФСЭМ под соответствующим номером записи (например: музыкальное произведение-аудиозапись «Караоке 282 -Комедиант» продолжительностью около 2 минут 24 секунд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10. В поле «Файл решения» следует прикрепить копию судебного решения с отметкой о вступлении в законную силу. В случае отсутствия копии судебного решения следует прикрепить сканированную копию сообщения в Роскомнадзор (документы, формируемые сотрудником при выявлении Экстремистского материала в сети «Интернет» - описание Экстремистского материла с указанием его наименования, конкретного указателя страницы сайта, реквизитов судебного решения, порядкового номера в ФСЭМ, скриншот) либо Акта осмотр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11. В поле «Акт осмотра» следует прикрепить сканированную копию Акта осмотр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12. В подразделе «Заявитель» в полях «Фамилия», «Имя», «Отчество», «Место работы» следует указать соответствующие данные должностного лица, направившего сообщение и наименование органа (прокуратуры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г № 13. В поле «Е-male» следует указать активный адрес электронной почты для получения уведомления о результатах отработки сообщения. На указанный адрес электронной почты будут направляться уведомления о принятии ссылок к рассмотрению и о включении их в Единый реестр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формировании сообщения в органы Роскомнадзора о выявлении фактов распространения экстремистских материалов в сети «Интернет» также следует учитывать следующе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ывать в сообщении ссылку на доменное имя интернет-ресурса (без указания конкретного адреса страницы ресурса) целесообразно только в случае, если экстремистский материал размещен на основной странице интернет-сайта и весь ресурс тематически посвящен распространению экстремистских материало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рекомендуется указывать в сообщении ссылки на результаты поисковых запросов поисковых систем в сети «Инетрнет» (например: https://yandex.ru/search..., https://www.google.ru/... и т.д.), а также ссылки на результаты поисковых запросов поисковых сервисов интернет-сайтов (например: http://vk.com/search...V). Внесение в Единый реестр указателей страниц сайтов поисковых систем в сети «Интернет» приведет к ограничению доступа именно к поисковым сервисам, а не к ресурсам, содержащим запрещенную информац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оме того, результаты таких поисковых запросов, отображаемых поисковыми сервисами интернет-сайтов, как и в случае с поисковыми системами в сети «Интернет», могут меняться в зависимости от релевантности запрашиваемой информации, что не позволяет точно идентифицировать страницу сайта в сети «Интернет», на которой размещен материа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выявления с помощью вышеуказанных поисковых сервисов интернет-сайтов и поисковых систем в сети «Интернет» запрещенной информации, следует установить конкретный адрес страницы сайта в сети «Интернет», на котором данный материал размещен (перейдя по ссылке, отображаемой поисковым интернет-сервисом), и сформировать посредством электронной формы сообщение в установленном выше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8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is.rkn.gov.ru/" TargetMode="External"/><Relationship Id="rId3" Type="http://schemas.openxmlformats.org/officeDocument/2006/relationships/hyperlink" Target="http://eais.rkn.gov.ru/feedbac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35:55Z</dcterms:created>
  <dc:creator/>
  <dc:description/>
  <dc:language>en-US</dc:language>
  <cp:lastModifiedBy/>
  <dcterms:modified xsi:type="dcterms:W3CDTF">2019-04-04T23:41:06Z</dcterms:modified>
  <cp:revision>3</cp:revision>
  <dc:subject/>
  <dc:title/>
</cp:coreProperties>
</file>