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434975</wp:posOffset>
            </wp:positionV>
            <wp:extent cx="749744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ой фестиваль современного любительского творчества «Черниговские родники» проводится при поддержке министерства культуры и архивного дела Приморского края и государственного автономного учреждения «Приморский краевой центр народной культуры».</w:t>
      </w:r>
    </w:p>
    <w:p>
      <w:pPr>
        <w:pStyle w:val="Normal"/>
        <w:ind w:left="15" w:firstLine="6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дители и организаторы</w:t>
      </w:r>
    </w:p>
    <w:p>
      <w:pPr>
        <w:pStyle w:val="Normal"/>
        <w:ind w:left="15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Черниговского муниципального района.</w:t>
      </w:r>
    </w:p>
    <w:p>
      <w:pPr>
        <w:pStyle w:val="Normal"/>
        <w:ind w:left="15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ое бюджетное учреждение культуры «Черниговский районный центр культуры и досуга».</w:t>
      </w:r>
    </w:p>
    <w:p>
      <w:pPr>
        <w:pStyle w:val="Normal"/>
        <w:ind w:left="15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бюджетное учреждение дополнительного образования «Детская школа искусств Черниговского района».</w:t>
      </w:r>
    </w:p>
    <w:p>
      <w:pPr>
        <w:pStyle w:val="Normal"/>
        <w:ind w:left="15"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ое бюджетное учреждение культуры «Библиотечная система и Историко-краеведческий музей Черниговского района».</w:t>
      </w:r>
    </w:p>
    <w:p>
      <w:pPr>
        <w:pStyle w:val="Normal"/>
        <w:ind w:left="15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хранение, развитие и популяризация современного и традиционного любительского народного творчества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оздание условий для выявления и поддержки талантливых, творчески одаренных жителей Приморского края, привлечение их к активной творческой деятельности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Повышение художественного уровня и профессионального мастерства исполнителей и мастеров современного любительского творчества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ктивизация культурного сотрудничества Черниговского района и муниципальных образований Приморского края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Условия проведения фестива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фестивале приглашаются инструментальные, вокальные, фольклорные, танцевальные коллективы и отдельные исполнители, мастера и любители современного   изобразительного и декоративно-прикладного творчества муниципальных образований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зрастные категории 14-18 лет, 19 - 25 лет, 26-40 лет, 41 год и стар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рамках фестиваля проводятся конкурсы по номинациям: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)  вокал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песня (соло, малые формы, ансамбл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радная песня (соло, малые формы, ансамбли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нец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нец (соло, малые формы, ансамбл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танец (соло, малые формы, ансамбл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ментальное исполнение (соло, малые формы, ансамбл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оративно-прикладное творчест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тение, вязание, вышив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игрушки, сувени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родным материалом и роспис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ники фестиваля должны представить для просмотра жюр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мер общей продолжительностью не более 4 минут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изобразительное искусство 2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декоративно-прикладное творчество — 2-3 работы в каждом жанр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аботы и номера, которые выставлялись и исполнялись ранее на фестивале, не принимают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Фонограммы конкурсного </w:t>
      </w:r>
      <w:r>
        <w:rPr>
          <w:rFonts w:cs="Times New Roman" w:ascii="Times New Roman" w:hAnsi="Times New Roman"/>
          <w:bCs/>
          <w:sz w:val="28"/>
          <w:szCs w:val="28"/>
        </w:rPr>
        <w:t>произведения подписываются (ФИО солиста, творческий коллектив и название трэка) и присылаются на электронный адре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lik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rasnyuk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 менее чем за 7 дней до начала фестиваля, тел. звукорежиссёра 8-951-019-59-72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и место прове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Краевой фестиваль современного любительского творчества «Черниговские родники» проводится 22-24 сентября 2023 года в с. Черниговка, Черниговского района Примор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Размещение, питание участников фестиваля проходит на базе КГБОУ «Черниговский сельхоз колледж», вечер отдыха для участников фестиваля «В кругу друзей» будет проходить в сквере Районного центра культуры и досуга с. Черниговка. 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ем заявок на участие в фестивале проводится до 15 сентября 2023 года по адресу: 692372, Приморский край, Черниговский район, с. Черниговка, ул. Буденного, 23, организационный отдел администрации Черниговского района, каб. 209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. 8(42351) 25-1-09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skvarnik@chernigovk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 (42351) 25-1-09 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кварник Екатерина Владимировна сот. 8-963-838-80-22)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нкета заявка - прилагается)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на участие в фестивале в номинациях изобразительное искусство и декоративно-прикладное творчество проводится до 15 сентября 2023 года по адресу: 692372, Приморский край, Черниговский район, с. Черниговка, ул. Ленинская, 78, МБУК «Библиотечная система и Историко-краеведческий музей» 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chernigmuzeu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42351) 25-4-54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ута Светлана 8-914-656-77-15) 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Анкета заявка - прилагается)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плата за проживание, питание, проезд участников фестиваля за счет направляющей стороны.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онный взнос за участие в фестивале не предусмотр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ок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оценке выступления участников в номинациях (вокал, танец, инструментальное исполнение) учит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и оригинальность представленных номе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 сценического костюма содержанию произведения и возрастным особенностям ис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ценке творческих работ учит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олог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 качество исполн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остав жюр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Выступления участников фестиваля оценивает жюри, в состав которого входят Заслуженные работники культуры и искусства Приморского края, специалисты в области исполнительского и сценического мастерства. Состав жюри определяется оргкомитетом фестиваля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оощрение участников фестиваля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фестиваля присуждается звание «Лауреат» I, II, III, степени и «Дипломант» с вручением дипломов и памятных сувениров. Лучший коллектив или отдельный исполнитель фестиваля получает Гран - при фестиваля. Остальные участники награждаются дипломами за участие в фестивале. 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комитета устанавливаются специальные призы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Финансирование фестиваля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Финансирование фестиваля осуществляется за счет бюджетных средств администрации Черниговского района.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сходование средств, предназначенных на финансирование фестиваля, осуществляется в соответствии со смето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42351) 25-1-09 (Скварник Екатерина Владимировна 89638388022)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раевом фестивале современного любитель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Черниговские род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Ф.И.О.   участника или полное название коллектива 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.И.О. руководителя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личественный соста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__________   всего 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равление номинации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6.Концертный номер </w:t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4484"/>
        <w:gridCol w:w="2552"/>
        <w:gridCol w:w="1799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(за исключением мини-дисков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Творческие </w:t>
      </w:r>
      <w:r>
        <w:rPr/>
        <w:t>работы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4651"/>
        <w:gridCol w:w="4204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дрес, контактные телефоны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дпись руководителя коллектива, (участника)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: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тание: завтрак_______, обед_______, ужин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: с_______ __ день______ ночь________, до______день, ____н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ательно указать, в какой день заезжает коллектив или отдельный исполнитель, сколько дней проживает и сколько раз питается.         </w:t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_Time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_Timer;Times New Roman" w:hAnsi="a_Timer;Times New Roman" w:cs="a_Timer;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WenQuanYi Micro Hei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varnik@chernigovka.org" TargetMode="External"/><Relationship Id="rId4" Type="http://schemas.openxmlformats.org/officeDocument/2006/relationships/hyperlink" Target="mailto:chernigmuzeu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3:00Z</dcterms:created>
  <dc:creator>Natalya Kostina</dc:creator>
  <dc:description/>
  <cp:keywords/>
  <dc:language>en-US</dc:language>
  <cp:lastModifiedBy>Журавель</cp:lastModifiedBy>
  <cp:lastPrinted>2021-09-15T10:03:00Z</cp:lastPrinted>
  <dcterms:modified xsi:type="dcterms:W3CDTF">2023-08-30T02:53:00Z</dcterms:modified>
  <cp:revision>2</cp:revision>
  <dc:subject/>
  <dc:title/>
</cp:coreProperties>
</file>