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комиссии по делам несовершеннолетних и защите их прав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 администрации Черниг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firstLine="28"/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   </w:t>
      </w:r>
      <w:r>
        <w:rPr>
          <w:sz w:val="28"/>
        </w:rPr>
        <w:t>Законом Приморского края от 08.11.2005 года № 296-КЗ "О комиссиях по делам несовершеннолетних и защите их прав" полномочиями по созданию и деятельности комиссии наделяется орган местного самоуправления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1.1. Комиссия по делам несовершеннолетних и защите их прав (далее - комиссия) создана при администрации Черниговского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</w:rPr>
        <w:tab/>
        <w:t xml:space="preserve">1.2.  Комиссии по делам несовершеннолетних и защите их прав в соответствии с Федеральным законом от 24 июня 1999 года N 120-ФЗ "Об основах системы профилактики безнадзорности и правонарушений несовершеннолетних" являются коллегиальными органами системы профилактики безнадзорности и правонарушений несовершеннолетних (далее система профилактики) субъектов Российской федерации, обеспечивающими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</w:t>
      </w:r>
      <w:r>
        <w:rPr>
          <w:sz w:val="28"/>
          <w:szCs w:val="28"/>
          <w:lang w:eastAsia="ru-RU" w:bidi="ar-SA"/>
        </w:rPr>
        <w:t>в совершение преступлений, других противоправных и (или) антиобщественных действий, а также случаев склонения их к суицидальным действиям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1.3. </w:t>
      </w:r>
      <w:r>
        <w:rPr>
          <w:b/>
          <w:sz w:val="28"/>
        </w:rPr>
        <w:t xml:space="preserve"> Комиссия в своей деятельности руководствуется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35" w:leader="none"/>
          <w:tab w:val="left" w:pos="945" w:leader="none"/>
        </w:tabs>
        <w:ind w:left="72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ей Российской Федерации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35" w:leader="none"/>
          <w:tab w:val="left" w:pos="945" w:leader="none"/>
        </w:tabs>
        <w:ind w:left="72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дународными договорами Российской Федерации и ратифицированными ею международными соглашениями в сфере защиты прав детей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35" w:leader="none"/>
          <w:tab w:val="left" w:pos="945" w:leader="none"/>
        </w:tabs>
        <w:ind w:left="72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и конституционными законами Российской Федерации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35" w:leader="none"/>
          <w:tab w:val="left" w:pos="945" w:leader="none"/>
        </w:tabs>
        <w:ind w:left="72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и законами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35" w:leader="none"/>
          <w:tab w:val="left" w:pos="945" w:leader="none"/>
        </w:tabs>
        <w:ind w:left="72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ыми правовыми актами Президента Российской Федерации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35" w:leader="none"/>
          <w:tab w:val="left" w:pos="945" w:leader="none"/>
        </w:tabs>
        <w:ind w:left="72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ями и распоряжениями Правительства Российской Федерации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35" w:leader="none"/>
          <w:tab w:val="left" w:pos="945" w:leader="none"/>
        </w:tabs>
        <w:ind w:left="72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ыми актами органов представительной и исполнительной власти Приморского края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35" w:leader="none"/>
          <w:tab w:val="left" w:pos="945" w:leader="none"/>
        </w:tabs>
        <w:ind w:left="72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ыми актами органов представительной и исполнительной власти муниципального образования Черниговского района; Настоящим положением;</w:t>
      </w:r>
    </w:p>
    <w:p>
      <w:pPr>
        <w:pStyle w:val="ConsNormal"/>
        <w:widowControl/>
        <w:numPr>
          <w:ilvl w:val="0"/>
          <w:numId w:val="2"/>
        </w:numPr>
        <w:tabs>
          <w:tab w:val="left" w:pos="720" w:leader="none"/>
          <w:tab w:val="left" w:pos="851" w:leader="none"/>
          <w:tab w:val="left" w:pos="993" w:leader="none"/>
        </w:tabs>
        <w:ind w:left="72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м Приморского края "О комиссиях по делам несовершеннолетних и защите их прав";</w:t>
      </w:r>
    </w:p>
    <w:p>
      <w:pPr>
        <w:pStyle w:val="ConsNormal"/>
        <w:widowControl/>
        <w:numPr>
          <w:ilvl w:val="0"/>
          <w:numId w:val="2"/>
        </w:numPr>
        <w:tabs>
          <w:tab w:val="left" w:pos="720" w:leader="none"/>
          <w:tab w:val="left" w:pos="851" w:leader="none"/>
          <w:tab w:val="left" w:pos="993" w:leader="none"/>
        </w:tabs>
        <w:ind w:left="720" w:right="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Российской Федерации "Об основах системы профилактики безнадзорности и правонарушений несовершеннолетних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ConsNormal"/>
        <w:widowControl/>
        <w:tabs>
          <w:tab w:val="clear" w:pos="720"/>
          <w:tab w:val="left" w:pos="135" w:leader="none"/>
          <w:tab w:val="left" w:pos="945" w:leader="none"/>
        </w:tabs>
        <w:ind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135" w:leader="none"/>
          <w:tab w:val="left" w:pos="945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ятельность комиссии.</w:t>
      </w:r>
    </w:p>
    <w:p>
      <w:pPr>
        <w:pStyle w:val="ConsNormal"/>
        <w:widowControl/>
        <w:tabs>
          <w:tab w:val="clear" w:pos="720"/>
          <w:tab w:val="left" w:pos="135" w:leader="none"/>
          <w:tab w:val="left" w:pos="945" w:leader="none"/>
        </w:tabs>
        <w:ind w:left="360" w:right="0" w:hanging="36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135" w:leader="none"/>
          <w:tab w:val="left" w:pos="945" w:leader="none"/>
        </w:tabs>
        <w:ind w:left="15" w:right="0" w:firstLine="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  <w:t>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и 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 должностных лиц и граждан за нарушение прав и законных интересов несовершеннолетних.</w:t>
      </w:r>
    </w:p>
    <w:p>
      <w:pPr>
        <w:pStyle w:val="ConsNormal"/>
        <w:widowControl/>
        <w:tabs>
          <w:tab w:val="clear" w:pos="720"/>
          <w:tab w:val="left" w:pos="945" w:leader="none"/>
        </w:tabs>
        <w:ind w:left="180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94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 Основные задачи деятельности комиссии.</w:t>
      </w:r>
    </w:p>
    <w:p>
      <w:pPr>
        <w:pStyle w:val="ConsNormal"/>
        <w:widowControl/>
        <w:tabs>
          <w:tab w:val="clear" w:pos="720"/>
          <w:tab w:val="left" w:pos="94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Normal"/>
        <w:widowControl/>
        <w:ind w:left="-15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3.1.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Normal"/>
        <w:widowControl/>
        <w:tabs>
          <w:tab w:val="clear" w:pos="720"/>
          <w:tab w:val="left" w:pos="735" w:leader="none"/>
        </w:tabs>
        <w:ind w:left="3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2.  Обеспечение защиты прав и законных интересов несовершеннолетних;</w:t>
      </w:r>
    </w:p>
    <w:p>
      <w:pPr>
        <w:pStyle w:val="ConsNormal"/>
        <w:widowControl/>
        <w:ind w:left="30" w:right="0" w:hanging="0"/>
        <w:rPr/>
      </w:pPr>
      <w:r>
        <w:rPr>
          <w:rFonts w:cs="Times New Roman" w:ascii="Times New Roman" w:hAnsi="Times New Roman"/>
          <w:sz w:val="28"/>
        </w:rPr>
        <w:tab/>
        <w:t>3.3. Социально-педагогическая реабилитация несовершеннолетних, находящихся в социально-опасном положении, в том числе, связанном с немедицинским потреблением наркотических средств и психотропных веществ;</w:t>
      </w:r>
    </w:p>
    <w:p>
      <w:pPr>
        <w:pStyle w:val="ConsNormal"/>
        <w:widowControl/>
        <w:ind w:left="3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4.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ConsNormal"/>
        <w:widowControl/>
        <w:ind w:left="113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</w:rPr>
        <w:t>4.  Основные направления деятельности комисс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30" w:hanging="0"/>
        <w:jc w:val="both"/>
        <w:rPr>
          <w:sz w:val="28"/>
        </w:rPr>
      </w:pPr>
      <w:r>
        <w:rPr>
          <w:sz w:val="28"/>
        </w:rPr>
        <w:tab/>
        <w:t xml:space="preserve">4.1. Организую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   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  <w:tab/>
        <w:t>4.2. Подготавливаю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3. Даю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ab/>
        <w:t>4.4. Даю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  <w:tab/>
        <w:t>4.5.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</w:rPr>
        <w:tab/>
        <w:t xml:space="preserve">4.6. </w:t>
      </w:r>
      <w:r>
        <w:rPr>
          <w:sz w:val="28"/>
          <w:szCs w:val="28"/>
        </w:rPr>
        <w:t>По результатам рассмотрения материалов (дел) в отношении несовершеннолетнего комиссия по делам несовершеннолетних и защите их прав может применять к нему следующие меры воздействия:</w:t>
      </w:r>
    </w:p>
    <w:p>
      <w:pPr>
        <w:pStyle w:val="Normal"/>
        <w:numPr>
          <w:ilvl w:val="0"/>
          <w:numId w:val="0"/>
        </w:numPr>
        <w:autoSpaceDE w:val="false"/>
        <w:ind w:firstLine="15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озложение обязанности принесения публичного или в иной форме извинения потерпевшему за причинение морального вреда или материального ущерба;</w:t>
      </w:r>
    </w:p>
    <w:p>
      <w:pPr>
        <w:pStyle w:val="Normal"/>
        <w:numPr>
          <w:ilvl w:val="0"/>
          <w:numId w:val="0"/>
        </w:numPr>
        <w:autoSpaceDE w:val="false"/>
        <w:ind w:firstLine="15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замечание;</w:t>
      </w:r>
    </w:p>
    <w:p>
      <w:pPr>
        <w:pStyle w:val="Normal"/>
        <w:numPr>
          <w:ilvl w:val="0"/>
          <w:numId w:val="0"/>
        </w:numPr>
        <w:autoSpaceDE w:val="false"/>
        <w:ind w:firstLine="15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редупреждение;</w:t>
      </w:r>
    </w:p>
    <w:p>
      <w:pPr>
        <w:pStyle w:val="Normal"/>
        <w:numPr>
          <w:ilvl w:val="0"/>
          <w:numId w:val="0"/>
        </w:numPr>
        <w:autoSpaceDE w:val="false"/>
        <w:ind w:firstLine="15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ыговор;</w:t>
      </w:r>
    </w:p>
    <w:p>
      <w:pPr>
        <w:pStyle w:val="Normal"/>
        <w:numPr>
          <w:ilvl w:val="0"/>
          <w:numId w:val="0"/>
        </w:numPr>
        <w:autoSpaceDE w:val="false"/>
        <w:ind w:firstLine="15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трогий выговор;</w:t>
      </w:r>
    </w:p>
    <w:p>
      <w:pPr>
        <w:pStyle w:val="Normal"/>
        <w:numPr>
          <w:ilvl w:val="0"/>
          <w:numId w:val="0"/>
        </w:numPr>
        <w:autoSpaceDE w:val="false"/>
        <w:ind w:firstLine="153"/>
        <w:jc w:val="both"/>
        <w:outlineLvl w:val="0"/>
        <w:rPr/>
      </w:pPr>
      <w:r>
        <w:rPr>
          <w:sz w:val="28"/>
          <w:szCs w:val="28"/>
        </w:rPr>
        <w:t>6) подготовка ходатайства о направлении несовершеннолетнего в специальное учебно-воспитательное учреждение закрытого типа при наличии для этого оснований, установленных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одителям (законным представителям) несовершеннолетнего, злостно не выполняющим обязанности по содержанию, воспитанию и обучению несовершеннолетнего либо отрицательно влияющим на его поведение, комиссия по делам несовершеннолетних и защите их прав может применять следующие меры воздействия:</w:t>
      </w:r>
    </w:p>
    <w:p>
      <w:pPr>
        <w:pStyle w:val="Normal"/>
        <w:numPr>
          <w:ilvl w:val="0"/>
          <w:numId w:val="0"/>
        </w:numPr>
        <w:autoSpaceDE w:val="false"/>
        <w:ind w:firstLine="15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numPr>
          <w:ilvl w:val="0"/>
          <w:numId w:val="0"/>
        </w:numPr>
        <w:autoSpaceDE w:val="false"/>
        <w:ind w:firstLine="15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сообщение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15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меры воздействия, предусмотренные федеральным законодательством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7. Принимает решение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8. Принимает постановления об отчислении несовершеннолетних из специально-воспитательных учреждений открытого типа;</w:t>
      </w:r>
    </w:p>
    <w:p>
      <w:pPr>
        <w:pStyle w:val="Normal"/>
        <w:jc w:val="both"/>
        <w:rPr/>
      </w:pPr>
      <w:r>
        <w:rPr>
          <w:sz w:val="28"/>
        </w:rPr>
        <w:tab/>
        <w:t>4.9. Утратил сил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10. Рассматривает информацию (материалы) о фактах совершения несовершеннолетними, не подлежащими уголовной ответственности в связи с  не достижением возраста наступления уголовной ответственности, общественно опасных деяний и принимают решения о применении  к ним 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и;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1. Осуществляют меры, предусмотренные федеральным и краевым законодательством,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2. Осуществляют меры, предусмотренные федеральным и краевым законодательством, по координации вопросов, связанных с соблюдением условий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3. Осуществляют меры по координации деятельности и взаимодействию органов и учреждений системы профилактики безнадзорности и правонарушений несовершеннолетних на территории муниципального образования, объединяют и координируют усилия организаций в районе, городе по проведению работы с детьми и подростками, органов общественной самодеятельности, осуществляющих деятельность по воспитанию несовершеннолетних;</w:t>
      </w:r>
    </w:p>
    <w:p>
      <w:pPr>
        <w:pStyle w:val="Normal"/>
        <w:jc w:val="both"/>
        <w:rPr/>
      </w:pPr>
      <w:r>
        <w:rPr>
          <w:sz w:val="28"/>
        </w:rPr>
        <w:tab/>
        <w:t>4.14.</w:t>
      </w:r>
      <w:r>
        <w:rPr>
          <w:b/>
          <w:sz w:val="28"/>
        </w:rPr>
        <w:t xml:space="preserve"> </w:t>
      </w:r>
      <w:r>
        <w:rPr>
          <w:sz w:val="28"/>
        </w:rPr>
        <w:t>Рассматриваю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5. Обращаю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6.</w:t>
      </w:r>
      <w:r>
        <w:rPr/>
        <w:t xml:space="preserve"> </w:t>
      </w:r>
      <w:r>
        <w:rPr>
          <w:sz w:val="28"/>
          <w:szCs w:val="28"/>
        </w:rPr>
        <w:t>Вносят в суды по месту нахождения в специальных учебно-воспитательных учреждениях закрытого типа совместно с администрацией указанных учреждений представления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) 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) 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7. 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18. Участвуют в разработке проектов нормативных правовых актов по вопросам защиты прав и законных интересов несовершеннолетних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19. Принимают участие в разработке правовых актов органов местного самоуправления по вопросам профилактики безнадзорности и правонарушений несовершеннолетних, муниципальных целевых программ, предусматривающих защиту прав и законных интересов несовершеннолетних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ab/>
        <w:t>4.20. Рассматривают жалобы и заявления несовершеннолетних, родителей и иных законных представителей, и других лиц, связанные с нарушением или ограничением прав и законных интересов несовершеннолетних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21. В установленном законом порядке организуют контроль, обследование и проверку условий содержания, обращения, воспитания, обучения и применения труда несовершеннолетних в организациях независимо от организационно-правовых форм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22. Взаимодействуют с гражданами, общественными и религиозными организациями (объединениями)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23. Обращаются в суд за защитой прав и законных интересов несовершеннолетних в соответствии с федеральным законодательством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24. Вносят предложения в органы опеки и попечительства о формах устройства и поддержки несовершеннолетних, нуждающихся в помощи государства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25. Р</w:t>
      </w:r>
      <w:r>
        <w:rPr>
          <w:rFonts w:cs="Times New Roman" w:ascii="Times New Roman" w:hAnsi="Times New Roman"/>
          <w:sz w:val="28"/>
          <w:szCs w:val="28"/>
        </w:rPr>
        <w:t xml:space="preserve">ассматривают представления органа, осуществляющего управление в сфере образования, об исключении несовершеннолетних, не получивших общего образования, из образовательной организации и по другим вопросам их обучен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N 273-ФЗ "Об образовании в Российской Федерации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26. Дают согласие на расторжение трудового договора с несовершеннолетним работником по инициативе работодателя (за исключением случаев ликвидации организации)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27. Рассматривают материалы и применяет меры воздействия в порядке, установленном законодательством в отношении несовершеннолетних, их родителей (иных законных представителей)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28. Направляют материалы в отношении несовершеннолетних, употребляющих спиртные напитки, наркотические средства, психотропные или одурманивающие вещества, - в учреждения здравоохранения для проведения соответствующих лечебно-профилактических и реабилитационных мер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 Права комиссии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1.  Комиссия по делам несовершеннолетних и защите их прав Администрации Черниговского района в пределах своей компетенции имеют право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запрашивать и бесплатно получать от государственных органов, органов местного самоуправления, организаций независимо от организационно-правовых форм необходимые для работы сведения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иглашать должностных лиц, специалистов, граждан для получения от них информации и объяснений по рассматриваемым вопросам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ивлекать для участия в работе представителей государственных органов, органов местного самоуправления, организаций независимо от организационно-правовых форм и других заинтересованных лиц;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ab/>
        <w:t>- вести прием несовершеннолетних, родителей (иных законных представителей) несовершеннолетних и иных лиц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ставить перед компетентными органами вопрос о привлечении к ответственности должностных лиц и граждан в случае невыполнения ими постановлений комиссий по делам несовершеннолетних и защите их прав и непринятия мер по выполнению представлений комиссий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именять к несовершеннолетнему, совершившему противоправное деяние, меры воспитательного воздействия в соответствии с федеральным законодательством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именять меры воздействия к родителям (иным законным представителям) несовершеннолетнего, иным лицам за нарушение его прав и законных интересов в соответствии с федеральным законодательством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бращаться в суд с исками в соответствии с федеральным законодательством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принимать постановления, которые обязательны для исполнения государственными и общественными организациями, предприятиями и учреждениями, должностными лицами и гражданами;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осуществлять иные права, предусмотренные федеральным законодательств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</w:rPr>
        <w:tab/>
        <w:t xml:space="preserve">5.2.  </w:t>
      </w:r>
      <w:r>
        <w:rPr>
          <w:sz w:val="28"/>
          <w:szCs w:val="28"/>
        </w:rPr>
        <w:t>Члены комиссий по делам несовершеннолетних и защите их прав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и сообщений о нарушении прав и законных интересов несовершеннолетних, наличии угрозы в отношении их жизни и здоровья, ставших известными в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6.  Организация деятельности комиссии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</w:rPr>
        <w:tab/>
        <w:t>6.1. Комиссия формируется в составе председателя, одного или двух заместителей председателя, ответственного секретаря и других членов комиссии по делам несовершеннолетних и защите их пра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</w:rPr>
        <w:tab/>
        <w:t>6.2.</w:t>
      </w:r>
      <w:r>
        <w:rPr>
          <w:sz w:val="28"/>
          <w:szCs w:val="28"/>
        </w:rPr>
        <w:t xml:space="preserve"> Членами районных, городских, районных в городе комиссий по делам несовершеннолетних и защите их прав на территории Приморского края могут быть руководители (их заместители) органов и учреждений системы профилактики, представители иных органов местного самоуправления, представители общественных объединений, религиозных конфессий, граждане, имеющие опыт работы с несовершеннолетними, депутаты представительных органов муниципальных образований Приморского края, а также другие заинтересованные лиц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3. Председателем комиссии является Первый заместитель Главы администрации Черниговского района по социальным вопросам: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осуществляет руководство деятельностью комиссии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председательствует на заседании комиссии и организует ее работу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) имеет право решающего голоса при голосовании на заседании комиссии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) представляет комиссии в государственных органах, органах местного самоуправления и иных организациях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) утверждает повестку заседания комиссии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) назначает дату заседания комиссии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ab/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) осуществляет контроль за исполнением плана работы комиссии, подписывает постановления комиссии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субъектов Российской Федерации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4. Заместитель председателя комиссии: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выполняет поручения председателя комиссии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исполняет обязанности председателя комиссии в его отсутствие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) обеспечивает контроль за исполнением постановлений комиссий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5. Ответственный секретарь: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осуществляет подготовку материалов для рассмотрения на заседании комиссии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выполняет поручения председателя и заместителя председателя комиссии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) отвечает за ведение делопроизводства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) обеспечивает вручение копий постановлений комиссии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ab/>
        <w:t xml:space="preserve">6.6. На постоянной штатной основе в состав комиссии входит </w:t>
      </w:r>
      <w:r>
        <w:rPr>
          <w:rFonts w:cs="Times New Roman" w:ascii="Times New Roman" w:hAnsi="Times New Roman"/>
          <w:sz w:val="28"/>
          <w:szCs w:val="26"/>
        </w:rPr>
        <w:t xml:space="preserve">инспектор по работе с детьми (имеющий высшее педагогическое или высшее юридическое образование и опыт работы с несовершеннолетними не менее трех лет либо опыт работы с несовершеннолетними в комиссиях не менее пяти лет) </w:t>
      </w:r>
      <w:r>
        <w:rPr>
          <w:rFonts w:cs="Times New Roman" w:ascii="Times New Roman" w:hAnsi="Times New Roman"/>
          <w:sz w:val="28"/>
        </w:rPr>
        <w:t>в должности муниципальной службы не ниже ведущего специалиста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6.7. Члены комиссии обладают равными правами при рассмотрении и обсуждении вопросов (дел), отнесенных к компетенции комиссии, и осуществляют следующие функции: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участвуют в заседании комиссии и его подготовке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) участвуют в обсуждении постановлений, принимаемых комиссией по рассматриваемым вопросам(делам), и голосуют при их принятии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е) составляют протоколы об административных правонарушениях в случае и порядке, предусмотренных Кодексом Российской Федерации об административных правонарушениях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е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ующих нарушению прав и законных интересов несовершеннолетних, их безнадзорности и совершению правонарушений;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) выполняют поручени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8.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9. Заседания комиссии проводятся в соответствии с планами, а также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0. Заседания комиссии являются правомочными при наличии не менее половины членов состава комиссии. Члены комиссии участвуют в ее заседаниях без права зам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1. 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2. Решения комиссии принимаются большинством голосов присутствующих на заседании членов комиссии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6.13. Протокол заседания комиссии по делам несовершеннолетних и защите их прав подписывается председательствующим на заседании комиссии и ответственным секретарем.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иод отсутствия ответственного секретаря его обязанности по ведению и подписанию протокола заседания комиссии по делам несовершеннолетних и защите их прав возлагаются на секретаря заседания комиссии по делам несовершеннолетних и защите их прав. Секретарь заседания комиссии по делам несовершеннолетних и защите их прав выбирается в начале заседания из числа членов комиссии по делам несовершеннолетних и защите их прав большинством голосов от количества присутствующих на заседании члено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4. Решение комиссии оформляется в форме постановлений, в которых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ремя и место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ведения о присутствующих члена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ведения об иных лицах, присутствующих на заседан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вопрос повестки дня, по которому вынесено постан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содержание рассматриваемого вопро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выявленные по рассматриваемому вопросу нарушения прав и законных интересов несовершеннолетних (при их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решение, принятое по рассматрива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5. Постановления, принятые комиссией направляются в органы системы профилактики и иным заинтересованными лицами и организациям и обязательны для исполнения вышеуказанными органами 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и учреждения системы профилактики обязаны сообщить комиссии о мерах, принятых по исполнению постано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6. Постановления и представления комиссий по делам несовершеннолетних и защите их прав обязательны для исполнения и органами местного самоуправления, а также организациями, независимо от организационно-правовых форм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7. Постановление подписывается председательствующим и оглашается немедленно по окончании рассмотрения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8. Постановление комиссии по делам несовершеннолетних и защите их прав может быть обжаловано в порядке, установленном федер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9.  Комиссия имеет печать со своим наименованием.</w:t>
      </w:r>
    </w:p>
    <w:sectPr>
      <w:headerReference w:type="default" r:id="rId3"/>
      <w:footerReference w:type="default" r:id="rId4"/>
      <w:type w:val="nextPage"/>
      <w:pgSz w:w="11906" w:h="16838"/>
      <w:pgMar w:left="1770" w:right="671" w:gutter="0" w:header="377" w:top="508" w:footer="715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6">
    <w:name w:val="WW8Num5z6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cs="Symbol"/>
      <w:sz w:val="28"/>
      <w:szCs w:val="28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4">
    <w:name w:val="WW8Num8z4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Верхний колонтитул Знак"/>
    <w:qFormat/>
    <w:rPr>
      <w:rFonts w:cs="Mangal"/>
      <w:szCs w:val="18"/>
      <w:lang w:bidi="hi-IN"/>
    </w:rPr>
  </w:style>
  <w:style w:type="character" w:styleId="Style17">
    <w:name w:val="Нижний колонтитул Знак"/>
    <w:qFormat/>
    <w:rPr>
      <w:rFonts w:cs="Mangal"/>
      <w:szCs w:val="18"/>
      <w:lang w:bidi="hi-IN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Segoe UI" w:hAnsi="Segoe UI" w:cs="Mangal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Times New Roman" w:cs="Lohit Hindi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bidi="ar-SA"/>
    </w:rPr>
  </w:style>
  <w:style w:type="paragraph" w:styleId="Style2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EDAB639A645AF760AA221D5689CFF0258C878CFC8FC66513DC8171FZ3x2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17:00Z</dcterms:created>
  <dc:creator>den</dc:creator>
  <dc:description/>
  <cp:keywords/>
  <dc:language>en-US</dc:language>
  <cp:lastModifiedBy>Lazareva N V</cp:lastModifiedBy>
  <cp:lastPrinted>2016-06-15T09:55:00Z</cp:lastPrinted>
  <dcterms:modified xsi:type="dcterms:W3CDTF">2017-11-28T04:01:00Z</dcterms:modified>
  <cp:revision>14</cp:revision>
  <dc:subject/>
  <dc:title/>
</cp:coreProperties>
</file>