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ла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ерниговского райо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К.В. </w:t>
      </w:r>
      <w:r>
        <w:rPr>
          <w:rFonts w:cs="Times New Roman" w:ascii="Times New Roman" w:hAnsi="Times New Roman"/>
          <w:sz w:val="28"/>
          <w:szCs w:val="28"/>
        </w:rPr>
        <w:t>Хижин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12»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ая 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4"/>
          <w:szCs w:val="24"/>
        </w:rPr>
        <w:t>2022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ЛАН     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аботы  отдела внутреннего муниципального  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го контроля Администрации Черниговского района на 2022 год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950"/>
        <w:gridCol w:w="3969"/>
        <w:gridCol w:w="234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редложений о принятии, изменении, дополнении или отмене правовых актов  по деятельности от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ипенко Г.Н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азработке проектов нормативных правовых актов Администрации Черниговского района по вопросам, входящим в компетенцию отдела внутреннего муниципального финансового контроля Администрации Чернигов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и год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ипенко Г.Н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информационно-разъяснительной работы среди муниципальных заказчиков Черниговского района с размещением материалов о изменениях законодательства в сфере закупок  на официальном сайте Администрации Черниговского район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/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ernigovk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r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ипенко Г.Н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и пресечение нарушений законодательства в сфере закупок товаров, работ, услуг для обеспечения муниципальных нужд в пределах компетенции отдела, согласно утвержденного плана контрольных мероприятий отдела на 2022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ипенко Г.Н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нутреннего муниципального  финансового контроля в финансово-бюджетной сфере в пределах полномочий отдела, согласно утвержденного плана контрольных мероприятий от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ипенко Г.Н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жалоб на действия (бездействия) заказчика, специализированной организации, комиссии по осуществлению закупок, ее членов, должностных лиц контрактной службы, контрактного управляющего и приостановление определения поставщика (подрядчика, исполнителя) и заключения контракта  до рассмотрения жалобы по существу в пределах компетенции от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 жалоб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ипенко Г.Н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запросов, обращений по вопросам, входящим в компетенцию от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ипенко Г.Н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ведение внеплановых проверок по поручению Главы района, информации правоохранительных органов и органов прокуратуры, информации полученной от иных государственных органов, органов местного самоуправления, граждан и организ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 информ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ипенко Г.Н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дготовка Плана контрольных мероприятий по осуществлению полномочий по внутреннему муниципальному финансовому контролю в сфере бюджетных правоотношений и законодательства о контрактной систе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ипенко Г.Н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 отдела внутреннего муниципаль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финансового контроля Администрации Черниговского района          _______    Г.Н.Есипенко</w:t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1:37:00Z</dcterms:created>
  <dc:creator>Тринько И В</dc:creator>
  <dc:description/>
  <cp:keywords/>
  <dc:language>en-US</dc:language>
  <cp:lastModifiedBy>user</cp:lastModifiedBy>
  <cp:lastPrinted>2022-05-16T15:17:00Z</cp:lastPrinted>
  <dcterms:modified xsi:type="dcterms:W3CDTF">2022-05-19T06:48:00Z</dcterms:modified>
  <cp:revision>7</cp:revision>
  <dc:subject/>
  <dc:title/>
</cp:coreProperties>
</file>