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использования бюджетных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ссигнований резервного фонда </w:t>
      </w:r>
    </w:p>
    <w:p>
      <w:pPr>
        <w:pStyle w:val="Normal"/>
        <w:autoSpaceDE w:val="false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чет об использовании бюджетных ассигнований резервного фонда </w:t>
      </w:r>
    </w:p>
    <w:p>
      <w:pPr>
        <w:pStyle w:val="Normal"/>
        <w:autoSpaceDE w:val="false"/>
        <w:ind w:left="420" w:hanging="0"/>
        <w:jc w:val="center"/>
        <w:rPr/>
      </w:pPr>
      <w:r>
        <w:rPr>
          <w:b/>
          <w:bCs/>
          <w:sz w:val="28"/>
        </w:rPr>
        <w:t>Администрации Черниговского района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u w:val="single"/>
        </w:rPr>
      </w:pPr>
      <w:r>
        <w:rPr>
          <w:bCs/>
          <w:u w:val="single"/>
        </w:rPr>
        <w:t>за 2022 год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autoSpaceDE w:val="false"/>
        <w:ind w:left="420" w:hanging="0"/>
        <w:jc w:val="right"/>
        <w:rPr/>
      </w:pPr>
      <w:r>
        <w:rPr>
          <w:bCs/>
        </w:rPr>
        <w:t>рублей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402"/>
        <w:gridCol w:w="709"/>
        <w:gridCol w:w="1275"/>
        <w:gridCol w:w="567"/>
        <w:gridCol w:w="851"/>
        <w:gridCol w:w="1276"/>
        <w:gridCol w:w="3543"/>
        <w:gridCol w:w="1276"/>
      </w:tblGrid>
      <w:tr>
        <w:trPr>
          <w:trHeight w:val="2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бюджетом первоначальный годовой объем резервного фон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объем резервного фонда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редств, выделенных из резервного фонда за отчетный период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получателя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правление расходования сред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5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 428 187,0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01.2022 № 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пострадавшим в результате пожара в с.  Горный Ху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1.02.2022 № 3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ке, пострадавшей в результате пожара в с.  Вадим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05.2022 № 13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4.05.2022 № 11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0.05.2022 № 14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6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6.06.2022 № 15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Монастыр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06.2022 № 15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8.07.2022 № 21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8.2022 № 24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418,3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финансовое оздоровление МУП ДС «Родни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418,35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31.08.2022 № 25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Снегур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9.09.2022 № 26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09.2022 № 27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8.10.2022 № 29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10.2022 № 30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2.11.2022 № 31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 Монастыр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3.11.2022 № 315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9.11.2022 № 322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2.12.2022 № 32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5.12.2022 № 330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гражданам, пострадавшим в результате пожара в с. Черниг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12.2022 № 348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8.12.2022 № 34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778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 778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3.12.2022 № 353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 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87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1745 «О специальной мере в сфере экономики и внесении изменения в   Постановление Правительства Российской Федерации от 30.04.2020 №61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287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09.12.2022 № 349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15.12.2022 № 356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затрат, связанных с обеспечением семей мобилизованных граждан Черниговского района твердым топливо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6.12.2022 № 374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членам семьи военнослужащего, погибшего в ходе проведения специальной военной операции на территории Укра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7.12.2022 № 377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05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55,00</w:t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Черниговского района (распоряжение Администрации Черниговского района от 28.12.2022 № 381-ра «О выделении денежных средств из Резервного фонда Администрации Черниговского района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, связанных с обеспечением семей мобилизованных граждан Черниговского района твердым топли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11 438,3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11 43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  Е.А. Евч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Дина</dc:creator>
  <dc:description/>
  <cp:keywords/>
  <dc:language>en-US</dc:language>
  <cp:lastModifiedBy>Светлана Цыбульская</cp:lastModifiedBy>
  <cp:lastPrinted>2022-12-29T17:01:00Z</cp:lastPrinted>
  <dcterms:modified xsi:type="dcterms:W3CDTF">2022-12-29T07:01:00Z</dcterms:modified>
  <cp:revision>188</cp:revision>
  <dc:subject/>
  <dc:title>Приложение</dc:title>
</cp:coreProperties>
</file>