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тружениках тыл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гда страна праздновала победу в Великой Отечественной войне в мае 1945 года, на Дальнем Востоке боевые действия продолжались. В течении всех военных лет Дальний Восток оставался прифронтовым регионом, на границах стояла Квантунская армия Япони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Дальневосточники были готовы к обороне. Все взрослое население обучалось приемам противопожарной и противохимической обороны, мужчины  изучали военное дело,  женщины обучались на курсах медсестер и трудились над выполнением срочных военных заказов не только трудоспособное население, но и дети, старики и инвалид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следив по материалам архивных документов события данного периода, можно узнать, как трудились труженики тыла, непосредственно жители нашего района, работники Черниговской бумажной фабрики, артелей «Свобода», «20 лет ВЛКСМ», Промкомбината  и други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енные годы «в связи с выполнением срочных военных заказов рабочий день увеличивался до 10 час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риказов артелей «Свобода», «20 лет ВЛКСМ»  видно что работники за свой тяжелый труд награждались наборами вещей, валенками, отрезами, деньгами. Так  в преддверии праздника 25-й годовщины Октябрьской социалистической революции приказом по Промкомбинату за 1942 год были отмечены  работники, и один из них «в дни Отечественной войны, несмотря на инвалидность и болезнь вернулся на свое производство т. Верховцев»  и за его труд ему объявлена благодарнос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о бывали случаи , когда за малейшую провинность, опоздание на работу работников наказывали в административном порядке, а за невыход без уважительной причины дело передавали в суд, так «на работниц гончарного цеха … за самовольный уход с работы раньше на один час 11 марта  дело передано в народный суд за нарушение Указа Президиума Верховного Совета СССР» (Приказ № 32 от 20 марта 1944 г. по Промкомбина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издавались распорядительные документы предупредительного характера «за порчу, утерю, поломку деталей и инструментов удерживать в пятикратном размере стоимость данной вещи или предмета. В случае злостной порчи  и скрывательства такового, дело будет передано в суд...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адо отметить такой момент, что несмотря на суровое время, проявлялась забота о подрастающем  поколении. В приказе № 39 от 22 августа 1944 года по Промкомбинату следует текст «Приближаются дни, когда наша детвора пойдетв школу. Наш долг обуть и одеть школьников, чтобы  не было ни одного ребенка не посещающего школу. Поэтому приказываю: с 22 августа  не ограничено принимать в сапожный  и  пошивочный цеха в ремонт обувь и одежду, заказы по изготовлению новых вещей из материала заказчика только для учащихся».</w:t>
      </w:r>
    </w:p>
    <w:p>
      <w:pPr>
        <w:pStyle w:val="Normal"/>
        <w:widowControl w:val="false"/>
        <w:suppressAutoHyphens w:val="true"/>
        <w:bidi w:val="0"/>
        <w:ind w:left="-17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Люди в тылу продолжали жить и трудиться для победы, ждать вестей с фронта и надеяться на встречу с родными по окончанию войны.   </w:t>
      </w:r>
    </w:p>
    <w:sectPr>
      <w:type w:val="nextPage"/>
      <w:pgSz w:w="11906" w:h="16838"/>
      <w:pgMar w:left="1417" w:right="73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44:24Z</dcterms:created>
  <dc:creator/>
  <dc:description/>
  <dc:language>en-US</dc:language>
  <cp:lastModifiedBy/>
  <cp:revision>0</cp:revision>
  <dc:subject/>
  <dc:title/>
</cp:coreProperties>
</file>