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8864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65" t="-1322" r="-1765" b="-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</w:rPr>
        <w:t xml:space="preserve">Глава Черниговского района </w:t>
      </w:r>
    </w:p>
    <w:p>
      <w:pPr>
        <w:pStyle w:val="Normal"/>
        <w:spacing w:lineRule="auto" w:line="276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bC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left="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14.07.2021                          с. Черниговка                        № 36 - пг</w:t>
      </w:r>
    </w:p>
    <w:p>
      <w:pPr>
        <w:pStyle w:val="Normal"/>
        <w:spacing w:lineRule="auto" w:line="276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tbl>
      <w:tblPr>
        <w:tblW w:w="45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Об утверждении состава антитеррористической комисси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Черниговск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/>
          <w:b w:val="false"/>
          <w:bCs w:val="false"/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Ф», в соответствии с Уставом Черниговского района.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П О С Т А Н О В Л Я Ю: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1. Утвердить состав антитеррористической комиссии Черниговского района в соответствии с приложением.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2. Постановления главы Черниговского района от 30.01.2007 года № 5 - пг «О создании антитеррористической комиссии по профилактике терроризма, минимизации и ликвидации его проявлений при администрации Черниговского района» считать утратившими силу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. </w:t>
      </w: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его подписания, подлежит официальному опубликованию в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«Вестнике нормативных правовых актов Черниговского района», приложении к газете «Новое время»</w:t>
      </w:r>
      <w:r>
        <w:rPr>
          <w:rFonts w:eastAsia="DejaVu Sans;Times New Roman" w:cs="Times New Roman"/>
          <w:kern w:val="2"/>
          <w:sz w:val="28"/>
          <w:szCs w:val="28"/>
          <w:lang w:eastAsia="zxx" w:bidi="zxx"/>
        </w:rPr>
        <w:t xml:space="preserve"> и на официальном сайте администрации Черниговского района.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Normal"/>
        <w:spacing w:lineRule="auto" w:line="27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лава Черниговского района                      </w:t>
        <w:tab/>
        <w:tab/>
        <w:t xml:space="preserve">             К. В. Хижинский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ind w:left="0" w:right="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-10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76"/>
        <w:ind w:left="-1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</w:r>
    </w:p>
    <w:p>
      <w:pPr>
        <w:pStyle w:val="Normal"/>
        <w:spacing w:lineRule="auto" w:line="276"/>
        <w:ind w:left="-108" w:right="0" w:hanging="0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т 14.07.2021 года № 36 - пг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 О С Т А В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антитеррористической комиссии Черниговского района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tbl>
      <w:tblPr>
        <w:tblW w:w="936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0"/>
        <w:gridCol w:w="6308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3" w:right="-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едседатель комиссии</w:t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Черниго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. Хижинский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3" w:right="-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еститель председателя комиссии</w:t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Черниговскому район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Дякун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кретарь комисси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начальник административного отдела администрации Черниговского района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Храмцов М. Н.</w:t>
            </w:r>
          </w:p>
        </w:tc>
      </w:tr>
      <w:tr>
        <w:trPr/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лены комиссии:</w:t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редседатель Думы Черниговского района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. А. Никитин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- главный врач краевого государственного  бюджетного учреждения здравоохранения «Центральная районная больница»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. Л. Ерошкина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КУ 10 ОП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. Нестреляй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чальник отдела Военного комиссариата  Приморского края по Черниговскому район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. В. Киселев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чальник отдела ГО и ЧС администрации Черниго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. Ю. Закрев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5" w:right="700" w:gutter="0" w:header="0" w:top="108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_Timer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Timer;Times New Roman" w:hAnsi="a_Timer;Times New Roman" w:cs="a_Timer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Timer;Times New Roman" w:hAnsi="a_Timer;Times New Roman" w:cs="a_Timer;Times New Roman"/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rFonts w:ascii="a_Timer;Times New Roman" w:hAnsi="a_Timer;Times New Roman" w:cs="a_Timer;Times New Roman"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right="0" w:firstLine="696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5:00Z</dcterms:created>
  <dc:creator>ТИК</dc:creator>
  <dc:description/>
  <dc:language>en-US</dc:language>
  <cp:lastModifiedBy/>
  <cp:lastPrinted>2015-03-04T10:54:00Z</cp:lastPrinted>
  <dcterms:modified xsi:type="dcterms:W3CDTF">2021-12-15T05:40:52Z</dcterms:modified>
  <cp:revision>91</cp:revision>
  <dc:subject/>
  <dc:title> </dc:title>
</cp:coreProperties>
</file>