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108" w:hanging="0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7277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10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ind w:right="-10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ind w:right="-108" w:hanging="0"/>
        <w:jc w:val="center"/>
        <w:rPr>
          <w:b/>
          <w:b/>
          <w:sz w:val="18"/>
        </w:rPr>
      </w:pPr>
      <w:r>
        <w:rPr>
          <w:b/>
          <w:sz w:val="1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___________                                   с. Черниговка                                    _______</w:t>
      </w:r>
    </w:p>
    <w:p>
      <w:pPr>
        <w:pStyle w:val="Normal"/>
        <w:jc w:val="both"/>
        <w:rPr/>
      </w:pPr>
      <w:r>
        <w:rPr/>
      </w:r>
    </w:p>
    <w:tbl>
      <w:tblPr>
        <w:tblW w:w="94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5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района от 28.08.2019 № 579-па «Об утверждении муниципальной программы Черниговского района «Комплексное развитие сельских территорий»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Черниговского муниципального района, Администрация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Черниговского района от 28.08.2019 № 579-па «Об утверждении муниципальной программы Черниговского района «Комплексное развитие сельских территорий» (далее - Программа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xx" w:bidi="zxx"/>
        </w:rPr>
        <w:t xml:space="preserve">В разделе </w:t>
      </w:r>
      <w:r>
        <w:rPr>
          <w:sz w:val="28"/>
          <w:szCs w:val="28"/>
        </w:rPr>
        <w:t>Объемы и источники финансирования программы (в текущих ценах каждого года): после слов составляет – цифру «2844563,34» заменить на «</w:t>
      </w:r>
      <w:r>
        <w:rPr>
          <w:rFonts w:eastAsia="Arial"/>
          <w:sz w:val="28"/>
          <w:szCs w:val="28"/>
          <w:lang w:eastAsia="zxx" w:bidi="zxx"/>
        </w:rPr>
        <w:t xml:space="preserve">2 470 563,34», после слов </w:t>
      </w:r>
      <w:r>
        <w:rPr>
          <w:sz w:val="28"/>
          <w:szCs w:val="28"/>
        </w:rPr>
        <w:t>2022 год – цифру «500000,00» заменить на «126000,00», после слов краевого бюджета цифру «39823886,86» заменить на «34587886,86», после слов 2022 год – цифру «7000000,00» заменить на «1764000,00»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В разделе Ожидаемые конечные результаты реализации программы и показатели социально-экономической эффективности: после слов приобретение цифру «1264» заменить на «110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xx" w:bidi="zxx"/>
        </w:rPr>
        <w:t xml:space="preserve">В разделе 6. Ресурсное обеспечение программы: </w:t>
      </w:r>
      <w:r>
        <w:rPr>
          <w:sz w:val="28"/>
          <w:szCs w:val="28"/>
        </w:rPr>
        <w:t>после слов составляет всего цифру «2844563,34» заменить на «</w:t>
      </w:r>
      <w:r>
        <w:rPr>
          <w:rFonts w:eastAsia="Arial"/>
          <w:sz w:val="28"/>
          <w:szCs w:val="28"/>
          <w:lang w:eastAsia="zxx" w:bidi="zxx"/>
        </w:rPr>
        <w:t xml:space="preserve">2 470 563,34», после слов </w:t>
      </w:r>
      <w:r>
        <w:rPr>
          <w:sz w:val="28"/>
          <w:szCs w:val="28"/>
        </w:rPr>
        <w:t>2022 год – цифру «500000,00» заменить на «126000,00», после слов краевого бюджета цифру «39823886,86» заменить на «34587886,86», после слов 2022 год – цифру «7000000,00» заменить на «1764000,00»;</w:t>
      </w:r>
      <w:r>
        <w:rPr>
          <w:rFonts w:eastAsia="Arial"/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зделе 8. Оценка эффективности реализации программы: в показателе 1 столбец на 2022 год цифру «216» заменить на «59», столбец всего цифру «1264» заменить на «1107»; в показателе 2 столбец на 2022 год цифру «4» заменить на «1», столбец на 2025 год цифру «4» заменить на «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ечень основных мероприятий Программы: по строке 2 столбец всего цифру «2844563,34» заменить на «</w:t>
      </w:r>
      <w:r>
        <w:rPr>
          <w:rFonts w:eastAsia="Arial"/>
          <w:sz w:val="28"/>
          <w:szCs w:val="28"/>
          <w:lang w:eastAsia="zxx" w:bidi="zxx"/>
        </w:rPr>
        <w:t xml:space="preserve">2 470 563,34», столбец 2022 год цифру </w:t>
      </w:r>
      <w:r>
        <w:rPr>
          <w:sz w:val="28"/>
          <w:szCs w:val="28"/>
        </w:rPr>
        <w:t>«500000,00» заменить на «126000,00»; по строке 3 столбец всего цифру «39823886,86» заменить на «34587886,86», столбец 2022 год цифру «7000000,00» заменить на «1764000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«Вестнике нормативных правовых актов Черниговского района» приложения к газете «Новое время» и на официальном сайте Администрации Черниг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первого заместителя главы Администрации Черниг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 Черниговского района</w:t>
        <w:tab/>
        <w:t xml:space="preserve">                                                    К. В. Хижин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/>
      <w:iCs/>
      <w:color w:val="000000"/>
      <w:sz w:val="28"/>
      <w:szCs w:val="28"/>
      <w:lang w:val="ru-RU" w:eastAsia="zxx"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Yu Gothic" w:cs="DejaVu Sans;Yu Gothic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1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1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59:00Z</dcterms:created>
  <dc:creator>ТИК</dc:creator>
  <dc:description/>
  <cp:keywords/>
  <dc:language>en-US</dc:language>
  <cp:lastModifiedBy>Кобец</cp:lastModifiedBy>
  <cp:lastPrinted>2022-03-10T12:53:00Z</cp:lastPrinted>
  <dcterms:modified xsi:type="dcterms:W3CDTF">2023-03-10T05:23:00Z</dcterms:modified>
  <cp:revision>5</cp:revision>
  <dc:subject/>
  <dc:title> </dc:title>
</cp:coreProperties>
</file>