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546" w:hRule="atLeast"/>
        </w:trPr>
        <w:tc>
          <w:tcPr>
            <w:tcW w:w="4928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color w:val="999999"/>
                    </w:rPr>
                    <w:drawing>
                      <wp:inline distT="0" distB="0" distL="0" distR="0">
                        <wp:extent cx="469265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Черниговского района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>692372   с. Черниговка, ул. Буденного, 23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 xml:space="preserve">Телефоны 25-7-70; 25-8-24; 25-2-90  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sz w:val="22"/>
                      <w:u w:val="single"/>
                    </w:rPr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>от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20.</w:t>
                  </w:r>
                  <w:r>
                    <w:rPr>
                      <w:sz w:val="22"/>
                      <w:u w:val="single"/>
                    </w:rPr>
                    <w:t>03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.</w:t>
                  </w:r>
                  <w:r>
                    <w:rPr>
                      <w:sz w:val="22"/>
                      <w:u w:val="single"/>
                    </w:rPr>
                    <w:t>2023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 №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55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     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На № _________от _______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е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м поселений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качества управления бюджетным процессом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 бюджетах поселений Черниговского района в 2022 год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приказом департамента финансов Приморского края от 16.03.2011 №8 «О порядке осуществления мониторинга и оценки качества управления бюджетным процессом в городских округах и муниципальных районах Приморского края» (в редакции от 27.12.2022), в соответствии с приказом финансового управления Администрации Черниговского района от 22.07.2019 №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(с изм. от 29.12.2022), (далее - мониторинг) финансовым управлением Администрации Черниговского района проведена комплексная оценка качества управления бюджетным процессом в бюджетах поселений Черниговского района за 2022 год.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езультате мониторинга рейтинг поселений по качеству управления бюджетным процессом за отчетный год сложился следующим образом:</w:t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62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(количество баллов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негур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тих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казатели по разделу «Соблюдение бюджетного законодательства» соблюдены всеми поселениями Черниговского района.</w:t>
      </w:r>
      <w:r>
        <w:rPr/>
        <w:t xml:space="preserve"> </w:t>
      </w:r>
      <w:r>
        <w:rPr>
          <w:sz w:val="26"/>
          <w:szCs w:val="26"/>
        </w:rPr>
        <w:t>В каждом поселении в соответствии с требованиями Бюджетного кодекса РФ разработаны и утверждены Решениями муниципальных комитетов поселений муниципальные правовые акты, определяющие порядок ежегодной оценки эффективности налоговых льгот и ставок налогов по местным налогам (пункт 1.6 мониторинга). Однако, всеми муниципальными образованиями допущен рост недоимки по налогам, формирующим местные бюджеты, по состоянию на 01.01.2023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разделу «Качество управления бюджетным процессом» индикаторы сложились следую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ое количество изменений, внесенных в отчетном периоде в Решение о местном бюджете на соответствующий финансовый год, наблюдается у Сибирцевского городского поселения и Дмитриевского сельского поселения (пункт 2.1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бюджетах поселений Черниговского района сложился низкий уровень расходов, формируемых в рамках программ, по отношению к объему общих расходов муниципального образования (пункт 2.2 мониторинга)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21 год.</w:t>
      </w:r>
      <w:r>
        <w:rPr/>
        <w:t xml:space="preserve"> </w:t>
      </w:r>
      <w:r>
        <w:rPr>
          <w:sz w:val="26"/>
          <w:szCs w:val="26"/>
        </w:rPr>
        <w:t>Наименьший удельный вес наблюдается у Сибирцевского городского поселения – 2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отчетном году у всех бюджетов поселений Черниговского района первоначальный план в соответствии с Решением о бюджете на 2022 год по налоговым и неналоговым доходам был ниже фактического объема доходов бюджета поселения без учета безвозмездных поступлений на конец отчетного периода (пункт 2.3 мониторинга). Наибольший прирост фактических поступлений доходной базы от плановых отмечается у Снегуровского сельского поселения – 36,4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 Данные налоговые льготы имеют социальную направленность в виде поддержки малообеспеченных и социально незащищенных категорий граждан, снижение доли расходов на уплату обязательных платежей. Наибольшее соотношение недополученных доходов по местным налогам в результате действия налоговых льгот, установленных представительными органами муниципальных образований, к общему объему поступивших местных налогов за 2022 год, наблюдается в Сибирцевском городском поселении – 0,48 (пункт 2.4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заработной плате и начислениям на выплаты по оплате труда на 01.01.2023 поселения не имеют (пункт 2.6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ительная динамика удельного веса дебиторской задолженности к объему расходов бюджетов поселений на конец отчетного года и на конец года, предшествующего отчетному, прослеживается только у Сибирцевского городского поселения (пункт 2.7 мониторинга), т.е. несмотря на принимаемые меры, объем дебиторской задолженности на конец 2022 года остается значительным к аналогичному уровню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>Фактов использования средств не по целевому назначению не установлено (пункт 2.9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отчетный период у всех поселений, входящих в состав Черниговского района, размещена информация на официальном сайте администраций поселений в части решения о бюджете, годового отчета о его исполнении, ежеквартальных сведений о ходе исполнения местного бюджета (пункт 2.10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ая отчетность за 2022 год в финансовое управление Администрации Черниговского района предоставлялась своевременно и в установленные сроки (пункт 2.12 мониторинга). Единичная корректировка (исправление) в предоставленную бюджетную отчетность имеется только у Сибирцевского городского поселения (пункт 2.13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Порядок формирования муниципального задания для бюджетных и казенных учреждений утверждает местная администрация муниципального образования. При этом должны быть соблюдены общие требования Бюджетного кодекса Российской Федерации (п.3 ст.69.2). В Снегуровском и Дмитриевском сельских поселениях нормативный правовой акт разработан и утвержден (пункты 2.14, 2.15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 Дмитриевского сельского поселения отсутствует муниципальный правовой акт, устанавливающий порядок разработки, утверждения и реализации ведомственных целевых программ (пункт 2.16 мониторинга).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Муниципальные правовые акты, устанавливающие порядок проведения и критерии оценки эффективности реализации долгосрочных целевых программ, утверждены у всех муниципальных образований (пункт 2.17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бюджетные меры принуждения к поселениям, входящих в состав Черниговского района, не применялись (пункт 2.19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менение численности муниципальных служащих в поселениях Черниговского района в 2022 году не происходило (пункт 2.21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необходимо отметить, что за 2022 год, в сравнении с уровнем 2021 года, индикаторы качества управления бюджетным процессом в бюджетах поселений Черниговского района выросли, что говорит о более качественной организации органами местного самоуправления поселений бюджетного процесса.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нформации, полученной в ходе мониторинга качества финансового менеджмента, рекомендуем поселениям, входящих в состав Черниговского района, принятие своевременных мер, направленных н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бюджетной дисциплины на муниципальном уровн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эффективности использования бюджетных средств органами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витие доходной базы в муниципальных образования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нижение рисков ухудшения финансово-экономического положения в муниципальных образования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качества нормативного правового обеспечения бюджетного процесса в муниципальных образования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е точности и обоснованности параметров решения о местном бюдж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     Е.А. Евченк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.В. Цыбульская</w:t>
      </w:r>
    </w:p>
    <w:p>
      <w:pPr>
        <w:pStyle w:val="Style17"/>
        <w:rPr/>
      </w:pPr>
      <w:r>
        <w:rPr>
          <w:sz w:val="20"/>
          <w:szCs w:val="20"/>
        </w:rPr>
        <w:t xml:space="preserve">42351 25770 (вн. 116)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Федорова</dc:creator>
  <dc:description/>
  <cp:keywords/>
  <dc:language>en-US</dc:language>
  <cp:lastModifiedBy>Светлана Цыбульская</cp:lastModifiedBy>
  <cp:lastPrinted>2023-03-20T14:40:00Z</cp:lastPrinted>
  <dcterms:modified xsi:type="dcterms:W3CDTF">2023-03-20T05:03:00Z</dcterms:modified>
  <cp:revision>244</cp:revision>
  <dc:subject/>
  <dc:title/>
</cp:coreProperties>
</file>