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864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30" t="-1596" r="-2130" b="-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 xml:space="preserve">Глава Черниговского район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ind w:left="15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9"/>
          <w:szCs w:val="29"/>
        </w:rPr>
        <w:t>28.08.2022                     с. Черниговка                      № 21 - пг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9"/>
          <w:szCs w:val="29"/>
        </w:rPr>
      </w:pPr>
      <w:r>
        <w:rPr>
          <w:rFonts w:cs="Nimbus Roman No9 L;Times New Roman" w:ascii="Nimbus Roman No9 L;Times New Roman" w:hAnsi="Nimbus Roman No9 L;Times New Roman"/>
          <w:b/>
          <w:bCs/>
          <w:sz w:val="29"/>
          <w:szCs w:val="29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9"/>
          <w:szCs w:val="29"/>
        </w:rPr>
      </w:pPr>
      <w:r>
        <w:rPr>
          <w:rFonts w:cs="Nimbus Roman No9 L;Times New Roman" w:ascii="Nimbus Roman No9 L;Times New Roman" w:hAnsi="Nimbus Roman No9 L;Times New Roman"/>
          <w:b/>
          <w:bCs/>
          <w:sz w:val="29"/>
          <w:szCs w:val="29"/>
        </w:rPr>
      </w:r>
    </w:p>
    <w:tbl>
      <w:tblPr>
        <w:tblW w:w="4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внесении изменений в  постановление Главы Черниговского района от 27.05.2008 года № 43-пг «Об образовании муниципальной антинаркотической комиссии Черниго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/>
          <w:b w:val="false"/>
          <w:bCs w:val="false"/>
          <w:sz w:val="28"/>
          <w:szCs w:val="28"/>
        </w:rPr>
        <w:tab/>
        <w:t>Руководствуясь Федеральным законом от 06.10.2003 года № 131 - ФЗ «Об общих принципах организации местного самоуправления в РФ», в соответствии с Уставом Черниговского района.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 О С Т А Н О В Л Я Ю: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1. Внести в распоряжение от 27.05.2008 года № 43-пг «Об образовании муниципальной антинаркотической комиссии Черниговского района» следующие изменения: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- включить в состав муниципальной антинаркотической комиссии Черниговского района главного специалиста, ответственного секретаря комиссии по делам несовершеннолетних и защите их прав при администрации Черниговского района - Споялову Екатерину Витальевну.</w:t>
      </w:r>
    </w:p>
    <w:p>
      <w:pPr>
        <w:pStyle w:val="Normal"/>
        <w:spacing w:lineRule="auto" w:line="276"/>
        <w:ind w:left="15" w:right="0" w:firstLine="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 xml:space="preserve">2.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Контроль за выполнением данного постановления возложить на руководителя аппарата администрации Черниговского района - Н. Н. Солоненко.</w:t>
      </w:r>
    </w:p>
    <w:p>
      <w:pPr>
        <w:pStyle w:val="Normal"/>
        <w:spacing w:lineRule="auto" w:line="276"/>
        <w:ind w:left="15" w:right="0" w:firstLine="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>3</w:t>
      </w:r>
      <w:r>
        <w:rPr>
          <w:rFonts w:cs="Times New Roman"/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. о. Главы Черниговского района                      </w:t>
        <w:tab/>
        <w:tab/>
        <w:t xml:space="preserve">     О. Г. Салюк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845" w:right="700" w:gutter="0" w:header="0" w:top="108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_Timer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Times New Roman" w:hAnsi="a_Timer;Times New Roman" w:cs="a_Timer;Times New Roman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Times New Roman" w:hAnsi="a_Timer;Times New Roman" w:cs="a_Timer;Times New Roman"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right="0" w:firstLine="696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5:00Z</dcterms:created>
  <dc:creator>ТИК</dc:creator>
  <dc:description/>
  <dc:language>en-US</dc:language>
  <cp:lastModifiedBy/>
  <cp:lastPrinted>2022-08-22T08:38:00Z</cp:lastPrinted>
  <dcterms:modified xsi:type="dcterms:W3CDTF">2022-08-25T02:48:56Z</dcterms:modified>
  <cp:revision>85</cp:revision>
  <dc:subject/>
  <dc:title> </dc:title>
</cp:coreProperties>
</file>