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о доходах, об имуществе и обязательствах имущественного характера лиц, замещающих должности муниципальной службы в Администрации Черниговского муниципального района и членов их семей за 2019 год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5943" w:type="dxa"/>
        <w:jc w:val="left"/>
        <w:tblInd w:w="-6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2436"/>
        <w:gridCol w:w="2586"/>
        <w:gridCol w:w="2667"/>
        <w:gridCol w:w="1529"/>
        <w:gridCol w:w="2007"/>
        <w:gridCol w:w="2654"/>
        <w:gridCol w:w="1456"/>
      </w:tblGrid>
      <w:tr>
        <w:trPr>
          <w:trHeight w:val="640" w:hRule="atLeast"/>
        </w:trPr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 xml:space="preserve">Фамилия, имя    </w:t>
              <w:br/>
              <w:t xml:space="preserve">     отчество      </w:t>
            </w:r>
          </w:p>
        </w:tc>
        <w:tc>
          <w:tcPr>
            <w:tcW w:w="2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 xml:space="preserve">Должность  </w:t>
              <w:br/>
              <w:t>муниципальной</w:t>
              <w:br/>
              <w:t xml:space="preserve">   службы    </w:t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 xml:space="preserve">Объекты недвижимого имущества       </w:t>
            </w:r>
          </w:p>
        </w:tc>
        <w:tc>
          <w:tcPr>
            <w:tcW w:w="4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Перечень транспортных</w:t>
              <w:br/>
              <w:t xml:space="preserve">  средств   </w:t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 xml:space="preserve">Декларированный доход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600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 xml:space="preserve">земельные  участки, </w:t>
              <w:br/>
              <w:t xml:space="preserve">  жилые дома, квартиры, дачи, гаражи, иное недвижимое имущество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 xml:space="preserve">площадь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и страна  расположен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вид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 xml:space="preserve">марка  </w:t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8       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юкова Ирина Владимиро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ный специалист 2 разряда административного отдел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, долевая собственность, 1\3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 собственность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араж,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1 м 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 м 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 м 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ицубиси Мираж</w:t>
            </w:r>
            <w:r>
              <w:rPr>
                <w:rFonts w:cs="Times New Roman"/>
                <w:lang w:val="en-US"/>
              </w:rPr>
              <w:t>, 20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307,66</w:t>
            </w:r>
          </w:p>
        </w:tc>
      </w:tr>
      <w:tr>
        <w:trPr>
          <w:trHeight w:val="320" w:hRule="atLeast"/>
        </w:trPr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Акимова Татьяна Николаевна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экономики и территориального планирования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вартира, индивидуальная собственность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, долевая собственность, 1\2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</w:rPr>
              <w:t>Жилой дом (супруга)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безвозмездное пользование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2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2,1 м2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4,3 м2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azda Carol, 2014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31424,13</w:t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</w:rPr>
              <w:t>Земельный участок,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 собственность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 собственность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 собственность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</w:rPr>
              <w:t>Жилой дом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 собственность</w:t>
            </w:r>
          </w:p>
          <w:p>
            <w:pPr>
              <w:pStyle w:val="Style17"/>
              <w:snapToGrid w:val="false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долевая собственность, 1\2</w:t>
            </w:r>
          </w:p>
          <w:p>
            <w:pPr>
              <w:pStyle w:val="Style17"/>
              <w:snapToGrid w:val="false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60,00 м2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00,00 м2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80,00 м2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4,3 м2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2,1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Мицубиси Паджеро Мин, универсал, 20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196616,88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ой дом  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ourier New" w:cs="Times New Roman"/>
              </w:rPr>
              <w:t>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4,3 м2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 xml:space="preserve">Жилой дом  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ourier New" w:cs="Times New Roman"/>
              </w:rPr>
              <w:t>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4,3 м2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Балыкин Василий Иванович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чальник отдела ГО и ЧС </w:t>
            </w:r>
          </w:p>
        </w:tc>
        <w:tc>
          <w:tcPr>
            <w:tcW w:w="26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, индивидуальная собственность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 индивидуальная собственность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5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2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u w:val="single"/>
              </w:rPr>
            </w:pPr>
            <w:r>
              <w:rPr>
                <w:rFonts w:eastAsia="Courier New" w:cs="Times New Roman"/>
                <w:u w:val="single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u w:val="single"/>
                <w:lang w:val="en-US"/>
              </w:rPr>
            </w:pPr>
            <w:r>
              <w:rPr>
                <w:rFonts w:eastAsia="Courier New" w:cs="Times New Roman"/>
                <w:u w:val="single"/>
                <w:lang w:val="en-US"/>
              </w:rPr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11960,19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зовой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Nissan Vanette, 1989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5 м2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470,31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5 м2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2 м2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урдым Елена Анатоль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едущий специалист 3 разряда отдела по работе с молодежью и спорту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долевая собственность, 1\3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0,6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24216,15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аренда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долевая собственность, 1\3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0,0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0,6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Subaru Legacy, 20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49387,75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долевая собственность, 1\3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0,6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андалак Елена Владимиро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безвозмездное пользование</w:t>
            </w:r>
          </w:p>
          <w:p>
            <w:pPr>
              <w:pStyle w:val="Normal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 кв.м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lang w:val="en-US"/>
              </w:rPr>
            </w:pPr>
            <w:r>
              <w:rPr>
                <w:rFonts w:eastAsia="Courier New" w:cs="Times New Roman"/>
                <w:lang w:val="en-US"/>
              </w:rPr>
              <w:t>Хонда фит, 201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91904,90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, безвозмездное пользование</w:t>
            </w:r>
          </w:p>
          <w:p>
            <w:pPr>
              <w:pStyle w:val="Normal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 служебная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82,0 кв.м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 кв.м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Мицубиси Паджеро(Джуниор) 1996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599649,16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езрученко Александра Анатоль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 разряда отдела жизнеобеспечения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безвозмездное пользование</w:t>
            </w:r>
          </w:p>
          <w:p>
            <w:pPr>
              <w:pStyle w:val="Normal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, аренда</w:t>
            </w:r>
          </w:p>
          <w:p>
            <w:pPr>
              <w:pStyle w:val="Normal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,5 кв.м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1307,0 кв.м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25126,05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Courier New" w:cs="Times New Roman"/>
              </w:rPr>
              <w:t xml:space="preserve">индивидуальная </w:t>
            </w:r>
            <w:r>
              <w:rPr>
                <w:rFonts w:cs="Times New Roman"/>
              </w:rPr>
              <w:t>собственность</w:t>
            </w:r>
          </w:p>
          <w:p>
            <w:pPr>
              <w:pStyle w:val="Normal"/>
              <w:snapToGrid w:val="false"/>
              <w:rPr>
                <w:rFonts w:eastAsia="Courier New" w:cs="Times New Roman"/>
              </w:rPr>
            </w:pPr>
            <w:r>
              <w:rPr>
                <w:rFonts w:cs="Times New Roman"/>
              </w:rPr>
              <w:t xml:space="preserve">Квартира, </w:t>
            </w:r>
            <w:r>
              <w:rPr>
                <w:rFonts w:eastAsia="Courier New" w:cs="Times New Roman"/>
              </w:rPr>
              <w:t xml:space="preserve">индивидуальная </w:t>
            </w:r>
            <w:r>
              <w:rPr>
                <w:rFonts w:cs="Times New Roman"/>
              </w:rPr>
              <w:t>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23,4 кв.м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,5 кв.м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гковой 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Тойота Сай, 201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175197,14</w:t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сильева Наталья Даниловна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ный специалист  1 разряда административного отдел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Квартира, </w:t>
            </w:r>
            <w:r>
              <w:rPr>
                <w:rFonts w:eastAsia="Courier New" w:cs="Times New Roman"/>
              </w:rPr>
              <w:t xml:space="preserve">индивидуальная </w:t>
            </w:r>
            <w:r>
              <w:rPr>
                <w:rFonts w:cs="Times New Roman"/>
              </w:rPr>
              <w:t>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4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35810,98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аренда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48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, индивидуальная собственность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дом, индивидуальная собственность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безвозмездное пользование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0 кв.м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8 кв.м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4 кв.м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lang w:val="en-US"/>
              </w:rPr>
            </w:pPr>
            <w:r>
              <w:rPr>
                <w:rFonts w:eastAsia="Courier New" w:cs="Times New Roman"/>
                <w:lang w:val="en-US"/>
              </w:rPr>
              <w:t>Toyota Ipsum,198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13447,51</w:t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ласова Ирина Алексеев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едущий специалист 2 разряда отдела ЗАГ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26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 долевая собственность, ½ доли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дом, безвозмездное пользование</w:t>
            </w:r>
          </w:p>
          <w:p>
            <w:pPr>
              <w:pStyle w:val="Style17"/>
              <w:snapToGrid w:val="false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Courier New" w:cs="Times New Roman"/>
              </w:rPr>
              <w:t>Земельный участок, безвозмездное пользование</w:t>
            </w:r>
          </w:p>
          <w:p>
            <w:pPr>
              <w:pStyle w:val="Style17"/>
              <w:snapToGrid w:val="false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5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9,6 кв.м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3,5 кв.м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1681, 1 кв.м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иссан Жук, 2011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89837,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</w:tc>
      </w:tr>
      <w:tr>
        <w:trPr>
          <w:trHeight w:val="2063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рузов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АЗ-6611, 198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, индивидуальная собственность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, индивидуальная собственность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, индивидуальная собственность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 долевая собственность, ½ доли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Жилой дом,  индивидуальная собственность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Жилой дом, 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1681,1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1681,0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10480000,0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9,6 кв.м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3,5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1,8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з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Тойота Ланд Крузер,2008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Courier New" w:cs="Times New Roman"/>
                <w:lang w:val="en-US"/>
              </w:rPr>
              <w:t>Toyota</w:t>
            </w:r>
            <w:r>
              <w:rPr>
                <w:rFonts w:eastAsia="Courier New" w:cs="Times New Roman"/>
              </w:rPr>
              <w:t xml:space="preserve"> </w:t>
            </w:r>
            <w:r>
              <w:rPr>
                <w:rFonts w:eastAsia="Courier New" w:cs="Times New Roman"/>
                <w:lang w:val="en-US"/>
              </w:rPr>
              <w:t>Harier</w:t>
            </w:r>
            <w:r>
              <w:rPr>
                <w:rFonts w:eastAsia="Courier New" w:cs="Times New Roman"/>
              </w:rPr>
              <w:t>, 2001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ил ММЗ 4502, 1987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Газ 3308,2003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198134,00</w:t>
            </w:r>
          </w:p>
        </w:tc>
      </w:tr>
      <w:tr>
        <w:trPr>
          <w:trHeight w:val="618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Мототранспортное  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Ж-Планета, 199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Ямаха FZS  1000 FAZER, 2002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Сельскохозяйственная техника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омбайн JDL 1076, 2005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Сельскохозяйственная техника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рактор МТЗ-82, 1991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Сельскохозяйственная техника: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рактор Т-40 АМ, 1991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огрузчик фронтальный Антейл 411, 2016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актор К-702 М-СХТ, 2015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актор МТЗ-80, 1991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ерноуборочный комбайн, Енисей 1200 РН, 2003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ерноуборочный комбайн 1200 РН, 200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альямова Мария Александро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едущий специалист 2 разряда отдела учета и отчетности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43,1 м2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T</w:t>
            </w:r>
            <w:r>
              <w:rPr>
                <w:rFonts w:cs="Times New Roman"/>
                <w:lang w:val="en-US"/>
              </w:rPr>
              <w:t>oyota PORTE, 20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963368,11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Аренда квартиры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3,1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354252, 38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вартира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3,1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вартира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3,1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вартира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3,1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рачева Наталья Василь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ачальник отдела учета и отчетности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 общая долевая собственность, 1/8 доли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 безвозмездное  пользование, 7/8 доли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, аренда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 xml:space="preserve">Жилой дом, 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 xml:space="preserve">общая долевая собственность, 1/8   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 xml:space="preserve">Жилой дом,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Courier New" w:cs="Times New Roman"/>
              </w:rPr>
              <w:t xml:space="preserve">безвозмездное  пользование, 7/8   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4998,3</w:t>
            </w:r>
            <w:r>
              <w:rPr>
                <w:rFonts w:cs="Times New Roman"/>
              </w:rPr>
              <w:t xml:space="preserve"> м2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4998,3</w:t>
            </w:r>
            <w:r>
              <w:rPr>
                <w:rFonts w:cs="Times New Roman"/>
              </w:rPr>
              <w:t xml:space="preserve"> м2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892,0</w:t>
            </w:r>
            <w:r>
              <w:rPr>
                <w:rFonts w:cs="Times New Roman"/>
              </w:rPr>
              <w:t xml:space="preserve"> м2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7,9 м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7,9 м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8,6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80190,66</w:t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мидова Елена Вячеславовна 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ьник отдела ЗАГС   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- собственность индивидуальная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общедолевая собственность 2/3 доли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аренда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ельный участок, аренда 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ельный участок, аренда 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ельный участок, аренда 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аренда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Россия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1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74249,1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Жилой дом, собственность индивидуальная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1,6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NISSAN DUALIS, 200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 общая долевая, 2/3 доли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 собственность индивидуальная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7,6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1,9 м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араж, собственность индивидуальная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9,0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Евченко Елена Александро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И.о. начальника   </w:t>
            </w:r>
            <w:r>
              <w:rPr>
                <w:rFonts w:eastAsia="Courier New" w:cs="Times New Roman"/>
              </w:rPr>
              <w:t xml:space="preserve">   финансового управления Администрации Черниговского район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 договор социального найма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 кв.м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Mazd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Demio</w:t>
            </w:r>
            <w:r>
              <w:rPr>
                <w:rFonts w:cs="Times New Roman"/>
              </w:rPr>
              <w:t>,20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cs="Times New Roman"/>
              </w:rPr>
              <w:t>848785,16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Заика Валентина Никола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 разряда отдела земельных и имущественных отношений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индивидуальная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0,0 кв.м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5,0 кв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91846,23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емельный участок, безвозмездное пользование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0,0 кв.м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5,0 кв.м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/>
              </w:rPr>
              <w:t>Легковой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ойота Приус, 201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52984,07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олоти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льг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кторо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лавный специалист 2 разряда отдела экономики и территориального планирования управления экономики и территориального планирования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, индивидуальная собственность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1,8 кв.м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42954,88</w:t>
            </w:r>
          </w:p>
        </w:tc>
      </w:tr>
      <w:tr>
        <w:trPr>
          <w:trHeight w:val="310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 безвозмездное пользование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1,8 кв.м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MA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01044,58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 безвозмездное пользование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1,8 кв.м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орькин 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чальник отдела по МОБ подготовке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индивидуальная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 общая долевая, 1/2 доли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6,0 кв.м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3,2 кв.м.</w:t>
            </w:r>
          </w:p>
          <w:p>
            <w:pPr>
              <w:pStyle w:val="Normal"/>
              <w:rPr>
                <w:rFonts w:eastAsia="Courier New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6,0 кв.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ойота Хайлюкс Сурф, 2007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99872,88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  <w:t>Иванищенко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  <w:t>Светлана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  <w:t>Виталь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Главный специалист 2 разряда отдела градостроительств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 долевая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(1/2)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Квартира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7 кв.м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7 кв.м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320,03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hd w:fill="FFFFFF" w:val="clear"/>
              </w:rPr>
            </w:pPr>
            <w:r>
              <w:rPr>
                <w:rFonts w:eastAsia="Times New Roman" w:cs="Times New Roman"/>
                <w:bCs/>
                <w:shd w:fill="FFFFFF" w:val="clear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, долевая собственность(1/3)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7 кв.м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гковой 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TOYOTA CROWN</w:t>
            </w:r>
            <w:r>
              <w:rPr>
                <w:rFonts w:cs="Times New Roman"/>
              </w:rPr>
              <w:t>, 199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833,75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Квартира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7 кв.м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рутакова Юлия Валерьев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чальник отдела градостроительства 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собственность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емельный участок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3 м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7 м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Хонда Фит, 2005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541,87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емельный участок, безвозмездное пользование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1136 м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3 м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ой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з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ссан Ларго, 1991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Мицубиси Фусо, 1992 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895,11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3 м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3 м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лева Елена Анатоль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чальник отдела земельных и имущественных отношений 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пользование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0,4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13060,60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грузовой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Toyota WISH , 200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АЗ-330301,198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54191,1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емельный участок, аренда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6,0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0,4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4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алина Елена Никола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Главный специалист 2 разряда отдела жизнеобеспечения 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 общая долевая собственность,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/5 доли</w:t>
            </w:r>
          </w:p>
          <w:p>
            <w:pPr>
              <w:pStyle w:val="Normal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 4/5 доли, безвозмездное пользование</w:t>
            </w:r>
          </w:p>
          <w:p>
            <w:pPr>
              <w:pStyle w:val="Normal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, аренда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1,2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1,2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15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Хонда Мобилио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, 20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38391,85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Квартира,  безвозмездное пользование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1,8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1,2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44076,64</w:t>
            </w:r>
          </w:p>
        </w:tc>
      </w:tr>
      <w:tr>
        <w:trPr>
          <w:trHeight w:val="1274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асай Светлана Серге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едущий специалист 3 разряда отдела опеки и попечительств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емельный участок, общая долевая собственность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/6 доли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емельный участок, общая долевая собственность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Жилой дом, общая долевая собственность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/6 доли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Жилой дом, общая долевая собственность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175,3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175,3 м2</w:t>
            </w:r>
          </w:p>
          <w:p>
            <w:pPr>
              <w:pStyle w:val="Normal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8,6 м2</w:t>
            </w:r>
          </w:p>
          <w:p>
            <w:pPr>
              <w:pStyle w:val="Normal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8,6 м2</w:t>
            </w:r>
          </w:p>
          <w:p>
            <w:pPr>
              <w:pStyle w:val="Normal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21354,84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емельный участок, общая долевая собственность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/6 доли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Жилой дом, общая долевая собственность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/6 доли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емельный участок, аренда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175,3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8,6 м2</w:t>
            </w:r>
          </w:p>
          <w:p>
            <w:pPr>
              <w:pStyle w:val="Normal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9999,0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OYOTA COROLLA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, 199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26960,68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емельный участок, общая долевая собственность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/6 доли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Жилой дом, общая долевая собственность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/6 доли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емельный участок, аренда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175,3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8,6 м2</w:t>
            </w:r>
          </w:p>
          <w:p>
            <w:pPr>
              <w:pStyle w:val="Normal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9999,0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емельный участок, общая долевая собственность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/6 доли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Жилой дом, общая долевая собственность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/6 доли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емельный участок, аренда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175,3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8,6 м2</w:t>
            </w:r>
          </w:p>
          <w:p>
            <w:pPr>
              <w:pStyle w:val="Normal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9999,0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лимчук Сергей Семенович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ервый заместитель Главы администрации Черниговского района</w:t>
            </w:r>
          </w:p>
        </w:tc>
        <w:tc>
          <w:tcPr>
            <w:tcW w:w="26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емельный участок, долевая собственность ¼ доля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дом долевая собственность ¼ до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Земельный участок, аренда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емельный участок, аренда</w:t>
            </w:r>
          </w:p>
        </w:tc>
        <w:tc>
          <w:tcPr>
            <w:tcW w:w="15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499,8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62,2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1024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130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гковой 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Courier New" w:cs="Times New Roman"/>
              </w:rPr>
              <w:t>T</w:t>
            </w:r>
            <w:r>
              <w:rPr>
                <w:rFonts w:eastAsia="Courier New" w:cs="Times New Roman"/>
                <w:lang w:val="en-US"/>
              </w:rPr>
              <w:t>oyota Хариер, 1990</w:t>
            </w:r>
          </w:p>
          <w:p>
            <w:pPr>
              <w:pStyle w:val="Style17"/>
              <w:snapToGrid w:val="false"/>
              <w:rPr>
                <w:rFonts w:eastAsia="Courier New" w:cs="Times New Roman"/>
                <w:lang w:val="en-US"/>
              </w:rPr>
            </w:pPr>
            <w:r>
              <w:rPr>
                <w:rFonts w:eastAsia="Courier New" w:cs="Times New Roman"/>
                <w:lang w:val="en-US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Мицубиси Паджеро,2008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lang w:val="en-US"/>
              </w:rPr>
            </w:pPr>
            <w:r>
              <w:rPr>
                <w:rFonts w:eastAsia="Courier New" w:cs="Times New Roman"/>
                <w:lang w:val="en-US"/>
              </w:rPr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566176,90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рузово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Тракто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цеп к легковым автомобилям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ицубиси Кантер, 199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Хиномото мини, 2002</w:t>
            </w:r>
          </w:p>
          <w:p>
            <w:pPr>
              <w:pStyle w:val="Normal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rPr>
                <w:rFonts w:eastAsia="Courier New" w:cs="Times New Roman"/>
                <w:lang w:val="en-US"/>
              </w:rPr>
            </w:pPr>
            <w:r>
              <w:rPr>
                <w:rFonts w:eastAsia="Courier New" w:cs="Times New Roman"/>
                <w:lang w:val="en-US"/>
              </w:rPr>
              <w:t>SB TRAIEL</w:t>
            </w:r>
            <w:r>
              <w:rPr>
                <w:rFonts w:eastAsia="Courier New" w:cs="Times New Roman"/>
              </w:rPr>
              <w:t xml:space="preserve"> </w:t>
            </w:r>
            <w:r>
              <w:rPr>
                <w:rFonts w:eastAsia="Courier New" w:cs="Times New Roman"/>
                <w:lang w:val="en-US"/>
              </w:rPr>
              <w:t>BT2415</w:t>
            </w:r>
            <w:r>
              <w:rPr>
                <w:rFonts w:eastAsia="Courier New" w:cs="Times New Roman"/>
              </w:rPr>
              <w:t xml:space="preserve">, </w:t>
            </w:r>
            <w:r>
              <w:rPr>
                <w:rFonts w:eastAsia="Courier New" w:cs="Times New Roman"/>
                <w:lang w:val="en-US"/>
              </w:rPr>
              <w:t>2013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Земельный участок, долевая собственность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¼ доля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дом долевая собственность ¼ доля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499,8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62,2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829977,06</w:t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5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Кононенко Ирина Ивано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ьник отдела жизнеобеспечения 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индивидуальная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, индивидуальна собственность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65,9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58616,98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, индивидуальна собственность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  безвозмездное пользование</w:t>
            </w:r>
          </w:p>
        </w:tc>
        <w:tc>
          <w:tcPr>
            <w:tcW w:w="15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27,2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,9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T</w:t>
            </w:r>
            <w:r>
              <w:rPr>
                <w:rFonts w:eastAsia="Courier New" w:cs="Times New Roman"/>
                <w:lang w:val="en-US"/>
              </w:rPr>
              <w:t>oyota Сorolla, 1994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872969,49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T</w:t>
            </w:r>
            <w:r>
              <w:rPr>
                <w:rFonts w:eastAsia="Courier New" w:cs="Times New Roman"/>
                <w:lang w:val="en-US"/>
              </w:rPr>
              <w:t>oyota Land Prado, 2005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5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5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бец Светлана Василь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чальник отдела по аграрной политик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управления экономики и территориального планирования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, индивидуальная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дом,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общая долевая, ¼ доли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индивидуальная собственность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долевая собственность, 1\4 доли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Courier New" w:cs="Times New Roman"/>
              </w:rPr>
              <w:t xml:space="preserve">Квартира, </w:t>
            </w:r>
            <w:r>
              <w:rPr>
                <w:rFonts w:cs="Times New Roman"/>
              </w:rPr>
              <w:t>безвозмездное пользование</w:t>
            </w:r>
            <w:r>
              <w:rPr>
                <w:rFonts w:eastAsia="Courier New" w:cs="Times New Roman"/>
              </w:rPr>
              <w:t>, 3/4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0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4,8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0,5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7,1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7,1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98801,13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дом,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общая долевая, ¼ доли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Квартира,  безвозмездное пользование </w:t>
            </w:r>
          </w:p>
        </w:tc>
        <w:tc>
          <w:tcPr>
            <w:tcW w:w="15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4,8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7,1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T</w:t>
            </w:r>
            <w:r>
              <w:rPr>
                <w:rFonts w:eastAsia="Courier New" w:cs="Times New Roman"/>
                <w:lang w:val="en-US"/>
              </w:rPr>
              <w:t>oyota Сorolla Axio, 2008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93325,40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Грузовой  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Mazda Titan, 1992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Грузовой 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рактор Т-40, 1982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дом,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общая долевая, ¼ доли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 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4,8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7,1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5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Куницкая Маргарита Леонидовна 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Ведущий специалист 3 разряда отдела жизнеобеспечения 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лужебный найм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27,7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3916,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12056,88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дом, безвозмездное 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7,7 м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80,00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оровицкая Дарья Леонидо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лавный специалист 2 разряда отдела экономики и территориального планирования управления экономики и территориального планирования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 xml:space="preserve">Квартира, общая совместная, 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43,1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59,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979,75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 xml:space="preserve">Квартира,  общая совместная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 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,1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59,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гковой 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ойота Лэнд Круизер, 2004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168952,45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, 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59,0 м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Лященко Ольга Алексеевна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уководитель Аппарата местной Администрации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ельный участок, индивидуальная собственность 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Toyota RAV 4, 200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ourier New" w:cs="Times New Roman"/>
              </w:rPr>
              <w:t xml:space="preserve">Toyota </w:t>
            </w:r>
            <w:r>
              <w:rPr>
                <w:rFonts w:eastAsia="Courier New" w:cs="Times New Roman"/>
                <w:lang w:val="en-US"/>
              </w:rPr>
              <w:t>CORONA</w:t>
            </w:r>
            <w:r>
              <w:rPr>
                <w:rFonts w:eastAsia="Courier New" w:cs="Times New Roman"/>
              </w:rPr>
              <w:t>, 1989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55209,54</w:t>
            </w:r>
          </w:p>
        </w:tc>
      </w:tr>
      <w:tr>
        <w:trPr/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вартира, 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бственность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 индивидуальная собственность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,6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,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аврик Надежда Серге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Ведущий специалист 3 разряда </w:t>
            </w:r>
            <w:r>
              <w:rPr>
                <w:rFonts w:eastAsia="Courier New" w:cs="Times New Roman"/>
              </w:rPr>
              <w:t xml:space="preserve">отдела жизнеобеспечения 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Земельный участок, аренда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0 м2 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5 м2 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ТOYOTA 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ANGUARD, 200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200724,99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Земельный участок, аренда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50 м2 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551 м2 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Легковой Сельхозтехника 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ссан Датсун, 199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671360,69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5 м2 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-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енко Яна Викторо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чальник опеки и попечительств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, индивидуальная собственность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, индивидуальная собственность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араж, аренда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аренда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58,1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58,8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30,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30,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515632,14</w:t>
            </w:r>
          </w:p>
        </w:tc>
      </w:tr>
      <w:tr>
        <w:trPr/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, безвозмездное пользование Квартира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58,1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58,8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14" w:hRule="atLeast"/>
        </w:trPr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завин Андрей Витальевич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по работе с молодежью и спорту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 индивидуальная собственность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 общая долевая собственность, ½ доли</w:t>
            </w:r>
          </w:p>
          <w:p>
            <w:pPr>
              <w:pStyle w:val="Style17"/>
              <w:snapToGrid w:val="false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 индивидуальная собственность</w:t>
            </w:r>
          </w:p>
          <w:p>
            <w:pPr>
              <w:pStyle w:val="Style17"/>
              <w:snapToGrid w:val="false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 индивидуальная собственность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дом,  общая долевая собственность, ½ доли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Courier New" w:cs="Times New Roman"/>
              </w:rPr>
              <w:t>Жилой дом,  общая долевая собственность, 1/3 доли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жилое помещение,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индивидуальная собственность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Courier New" w:cs="Times New Roman"/>
              </w:rPr>
              <w:t xml:space="preserve">Земельный участок, ½ доли, 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безвозмездное пользовани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Courier New" w:cs="Times New Roman"/>
              </w:rPr>
              <w:t xml:space="preserve">Жилой жом, ½ доли, </w:t>
            </w:r>
          </w:p>
          <w:p>
            <w:pPr>
              <w:pStyle w:val="Style17"/>
              <w:snapToGrid w:val="false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</w:rPr>
              <w:t>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9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1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0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700,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4,7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2,5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75,4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1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4,7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35114,50</w:t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Courier New" w:cs="Times New Roman"/>
              </w:rPr>
              <w:t>Земельный участок общая долевая собственность, ½ доли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дом,  общая долевая собственность, ½ доли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Courier New" w:cs="Times New Roman"/>
              </w:rPr>
              <w:t>Земельный участок, ½ доли, безвозмездное пользовани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Courier New" w:cs="Times New Roman"/>
              </w:rPr>
              <w:t>Жилой жом, ½ доли, безвозмездное пользование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1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4,7 м2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1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4,7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46465,42</w:t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жом, безвозмездное пользование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4,7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1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жом, безвозмездное пользование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4,7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1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азавина Наталья Геннадь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лавный специалист 2 разряда административного отдел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 общая долевая собственность, ½ доли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дом,  общая долевая собственность, ½ доли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Courier New" w:cs="Times New Roman"/>
              </w:rPr>
              <w:t>Жилой жом, безвозмездное пользование ½ доли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Courier New" w:cs="Times New Roman"/>
              </w:rPr>
              <w:t>безвозмездное пользование, ½ доли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1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4,7 м2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4,7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10 м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46465,42</w:t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 индивидуальная собственность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 общая долевая собственность, ½ доли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 индивидуальная собственность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 индивидуальная собственность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дом,  общая долевая собственность, ½ доли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дом,  общая долевая собственность, 1/3 доли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жилое помещение,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индивидуальная собственность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 xml:space="preserve">Земельный участок, ½ доли, 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безвозмездное пользование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 xml:space="preserve">Жилой жом, ½ доли, 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безвозмездное пользование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9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1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0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700,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4,7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2,5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75,4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1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4,7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Тойота Ленд Крузер, 20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35114,50</w:t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жом, безвозмездное пользование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4,7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1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жом, безвозмездное пользование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4,7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1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Мозжерина Евгения Григорь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едущий специалист 1 разряда, инспектор по работе с детьми комиссии по делам несовершеннолетним и защите их прав при Администрации Черниговского район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1,5 м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7410, 74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вартира, 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бственность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, аренда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1,5 м2</w:t>
            </w:r>
          </w:p>
          <w:p>
            <w:pPr>
              <w:pStyle w:val="Normal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4,0 м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иррано, 199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72196,44</w:t>
            </w:r>
          </w:p>
        </w:tc>
      </w:tr>
      <w:tr>
        <w:trPr>
          <w:trHeight w:val="245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ереломова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Павловна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едущий специалист 2 разряда отдела учета и отчетност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  <w:t>Квартира,</w:t>
            </w:r>
          </w:p>
          <w:p>
            <w:pPr>
              <w:pStyle w:val="Style17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cs="Times New Roman"/>
              </w:rPr>
              <w:t>безвозмездное пользование</w:t>
            </w:r>
          </w:p>
          <w:p>
            <w:pPr>
              <w:pStyle w:val="Style17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  <w:t>Гараж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бственность</w:t>
            </w:r>
          </w:p>
          <w:p>
            <w:pPr>
              <w:pStyle w:val="Style17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81,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 xml:space="preserve">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38,4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Легковой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SPORT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, 2012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snapToGrid w:val="false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363031,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Супруг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  <w:t>Квартира, индивидуальная собственность</w:t>
            </w:r>
          </w:p>
          <w:p>
            <w:pPr>
              <w:pStyle w:val="Style17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  <w:t>Квартира, индивидуальная собственность</w:t>
            </w:r>
          </w:p>
          <w:p>
            <w:pPr>
              <w:pStyle w:val="Style17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  <w:t>Квартира, служебная</w:t>
            </w:r>
          </w:p>
          <w:p>
            <w:pPr>
              <w:pStyle w:val="Style17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,7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,3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81,5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522601,00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  <w:t>Квартира, служебная</w:t>
            </w:r>
          </w:p>
          <w:p>
            <w:pPr>
              <w:pStyle w:val="Style17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81,5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  <w:t>Квартира, служебная</w:t>
            </w:r>
          </w:p>
          <w:p>
            <w:pPr>
              <w:pStyle w:val="Style17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81,5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Плаксина Елена Никола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2 разряда отдела земельных и имущественных отношений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  <w:t xml:space="preserve">Квартира, </w:t>
            </w:r>
            <w:r>
              <w:rPr>
                <w:rFonts w:cs="Times New Roman"/>
              </w:rPr>
              <w:t>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44056,12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  <w:t>Квартира служебная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гковой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тотранспортные средства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200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Хонда </w:t>
            </w:r>
            <w:r>
              <w:rPr>
                <w:rFonts w:cs="Times New Roman"/>
                <w:lang w:val="en-US"/>
              </w:rPr>
              <w:t>Vtx</w:t>
            </w:r>
            <w:r>
              <w:rPr>
                <w:rFonts w:cs="Times New Roman"/>
              </w:rPr>
              <w:t>-1300, 2006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Хонда </w:t>
            </w:r>
            <w:r>
              <w:rPr>
                <w:rFonts w:cs="Times New Roman"/>
                <w:lang w:val="en-US"/>
              </w:rPr>
              <w:t>Steed</w:t>
            </w:r>
            <w:r>
              <w:rPr>
                <w:rFonts w:cs="Times New Roman"/>
              </w:rPr>
              <w:t xml:space="preserve"> 400, 199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327376,04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уденко Наталья Владимиро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2 разряда отдела опеки и попечительств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Courier New" w:cs="Times New Roman"/>
                <w:color w:val="000000"/>
              </w:rPr>
              <w:t>Земельный участок, индивидуальная собственность,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Courier New" w:cs="Times New Roman"/>
                <w:color w:val="000000"/>
              </w:rPr>
              <w:t>Жилой дом, индивидуальная собственность</w:t>
            </w:r>
          </w:p>
          <w:p>
            <w:pPr>
              <w:pStyle w:val="Style17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1300,0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48,8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821023,54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жом, безвозмездное пользование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</w:rPr>
              <w:t>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1300,0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48,8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612, 199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, 2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RNESSA</w:t>
            </w:r>
            <w:r>
              <w:rPr/>
              <w:t>,</w:t>
            </w:r>
            <w:r>
              <w:rPr>
                <w:lang w:val="en-US"/>
              </w:rPr>
              <w:t xml:space="preserve"> 19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08677,79</w:t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жом, безвозмездное пользование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</w:rPr>
              <w:t>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1300,0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48,8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цкий Сергей Петрович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ьник отдела по исполнению административного законодательства, председатель административной  комиссии 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0 м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ссия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SUZU- BIGHORN, 1994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63957,81</w:t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,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,4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400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, 2005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ой дом, </w:t>
            </w:r>
            <w:r>
              <w:rPr>
                <w:rFonts w:eastAsia="Courier New" w:cs="Times New Roman"/>
                <w:color w:val="000000"/>
              </w:rPr>
              <w:t>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,4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76129,54</w:t>
            </w:r>
          </w:p>
        </w:tc>
      </w:tr>
      <w:tr>
        <w:trPr>
          <w:trHeight w:val="320" w:hRule="atLeast"/>
        </w:trPr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енко Елена Геннадьевна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лавный специалист 2 разряда отдела учета и отчетности 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ZDA DEMIO, 2006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15341,21</w:t>
            </w:r>
          </w:p>
        </w:tc>
      </w:tr>
      <w:tr>
        <w:trPr>
          <w:trHeight w:val="602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, долевая собственность 1/3 дол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,6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араж, индивидуальная собственность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аренда.</w:t>
            </w:r>
          </w:p>
          <w:p>
            <w:pPr>
              <w:pStyle w:val="Style17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Квартира, безвозмездное пользование 2/3 дол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,6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кварник Екатерина Владимировна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лавный специалист 2 разряда административного отдел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02461,92</w:t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41,4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ой дом, общая совместная собственность 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дом, безвозмездное пользование</w:t>
            </w:r>
          </w:p>
          <w:p>
            <w:pPr>
              <w:pStyle w:val="Style17"/>
              <w:snapToGrid w:val="false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,3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41,4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ойота Клугер, 2005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59138,31</w:t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 xml:space="preserve">Земельный участок,  </w:t>
            </w:r>
            <w:r>
              <w:rPr>
                <w:rFonts w:eastAsia="Courier New" w:cs="Times New Roman"/>
              </w:rPr>
              <w:t>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 xml:space="preserve">Жилой дом, </w:t>
            </w:r>
            <w:r>
              <w:rPr>
                <w:rFonts w:eastAsia="Courier New" w:cs="Times New Roman"/>
              </w:rPr>
              <w:t>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4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 xml:space="preserve">Земельный участок,  </w:t>
            </w:r>
            <w:r>
              <w:rPr>
                <w:rFonts w:eastAsia="Courier New" w:cs="Times New Roman"/>
              </w:rPr>
              <w:t>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 xml:space="preserve">Жилой дом,  </w:t>
            </w:r>
            <w:r>
              <w:rPr>
                <w:rFonts w:eastAsia="Courier New" w:cs="Times New Roman"/>
              </w:rPr>
              <w:t>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4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дом, безвозмездное пользование</w:t>
            </w:r>
          </w:p>
          <w:p>
            <w:pPr>
              <w:pStyle w:val="Style17"/>
              <w:snapToGrid w:val="false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Земельный участок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4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ысолов Сергей Михайлович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ик управления образования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20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Ниссан Серена, 2011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835253,73</w:t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,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,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Courier New" w:cs="Times New Roman"/>
              </w:rPr>
              <w:t>Квартира безвозмездное пользование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2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араж, индивидуальная собственность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араж, индивидуальная собственность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,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0,2 м2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165970,63</w:t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Courier New" w:cs="Times New Roman"/>
              </w:rPr>
              <w:t>Квартира безвозмездное пользование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2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Сагайдак Татьяна Никола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тарший специалист 1 разряда отдела ЗАГС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, индивидуальная собственность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cs="Times New Roman"/>
              </w:rPr>
              <w:t>Квартира, общая долевая собственность 1/3 дол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1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,1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76676,28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, общая долевая собственность 1/3 доли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, индивидуальная собственность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,9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,1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,7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Ле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ойота Ноах, 20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80830,52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, общая долевая собственность 1/3 доли</w:t>
            </w:r>
          </w:p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,1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Споялова Екатерина Виталь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лавный специалист 1 разряда, ответственный секретарь КДН и ЗП при Администрации Черниговского район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, аренда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Courier New" w:cs="Times New Roman"/>
              </w:rPr>
              <w:t>Жилой дом безвозмездное пользование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8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31313,90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94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, аренда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eastAsia="Courier New" w:cs="Times New Roman"/>
              </w:rPr>
              <w:t xml:space="preserve">Земельный участок </w:t>
            </w:r>
            <w:r>
              <w:rPr>
                <w:rFonts w:cs="Times New Roman"/>
              </w:rPr>
              <w:t>безвозмездное пользование</w:t>
            </w:r>
            <w:r>
              <w:rPr>
                <w:rFonts w:eastAsia="Courier New" w:cs="Times New Roman"/>
              </w:rPr>
              <w:t>,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, общая долевая собственность  ½ доли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1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,5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зово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дный транспорт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Nissan Tiida Latio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, 2005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Toyota Hiace</w:t>
            </w:r>
            <w:r>
              <w:rPr>
                <w:rFonts w:cs="Times New Roman"/>
              </w:rPr>
              <w:t>, 198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Лодка 6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>-(5)3 Гребное 197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982362,85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инько Ирина Владимиро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внутреннего муниципального финансового контроля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,1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586,68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убников Алексе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еевич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информационных технологий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 xml:space="preserve">Квартира 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,1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lang w:val="en-US"/>
              </w:rPr>
              <w:t>Suzuki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  <w:lang w:val="en-US"/>
              </w:rPr>
              <w:t>Grand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  <w:lang w:val="en-US"/>
              </w:rPr>
              <w:t>Vitara</w:t>
            </w:r>
            <w:r>
              <w:rPr>
                <w:rFonts w:cs="Times New Roman"/>
                <w:bCs/>
              </w:rPr>
              <w:t xml:space="preserve">, </w:t>
            </w:r>
            <w:r>
              <w:rPr>
                <w:rFonts w:cs="Times New Roman"/>
                <w:bCs/>
                <w:lang w:val="en-US"/>
              </w:rPr>
              <w:t>20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924,43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, индивидуальная собственность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Гараж, 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 собственность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,1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389,36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 xml:space="preserve">Квартира 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,1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рещенко Сергей Анатольевич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ный специалист 2 разряда отдела информационных технологий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, индивидуальная собственность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аренда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,3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19,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628,07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 xml:space="preserve">Квартира 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,3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йота Королла Спасио, 199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581,44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 xml:space="preserve">Квартира 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,3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шкальцева Наталья Васильевна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ный специалист 1 разряда по государственному управлению охраной труд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0000 м2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Тойота </w:t>
            </w:r>
            <w:r>
              <w:rPr>
                <w:rFonts w:cs="Times New Roman"/>
                <w:lang w:val="en-US"/>
              </w:rPr>
              <w:t>Ractis</w:t>
            </w:r>
            <w:r>
              <w:rPr>
                <w:rFonts w:cs="Times New Roman"/>
              </w:rPr>
              <w:t>, 2014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83509,95</w:t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руз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азда Титан, 1991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, частная долевая, 1\4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, безвозмездное пользование 3/4 дол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,6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,6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ельскохозяйственная техника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рактор Т-40, 1991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Жилой дом, общая долевая, 1\4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66,6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45055,69</w:t>
            </w:r>
          </w:p>
        </w:tc>
      </w:tr>
      <w:tr>
        <w:trPr>
          <w:trHeight w:val="269" w:hRule="atLeast"/>
        </w:trPr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рамцов Михаил Николаевич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ный специалист 1 разряда административного отдела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SSAN  Hoyt, 2008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324769,58</w:t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1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 собственность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 безвозмездное пользова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араж, индивидуальная собственность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8,6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1,8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5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Жилой дом, индивидуальная собственность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6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3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4,7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11761,28</w:t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араж, индивидуальная собственность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общедолевая собственность, 1\2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1,8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 общедолевая собственность, 1\2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1,8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205,31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09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1,8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Чиркова Елена Юрь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Главный специалист 2 разряда отдела жизнеобеспечения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0,2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41188,42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0,2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Шахова Татьяна Сергее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лавный специалист 2 разряда отдела учета и отчетности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 собственность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9,0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8,5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ойота Фанкарго, 20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801602,11</w:t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8,5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вартира безвозмездное пользование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8,5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Шадрина Наталья Александровна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Ведущий специалист 3 разряда отдела жизнеобеспечения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eastAsia="Courier New" w:cs="Times New Roman"/>
              </w:rPr>
              <w:t xml:space="preserve">Земельный участок </w:t>
            </w:r>
            <w:r>
              <w:rPr>
                <w:rFonts w:cs="Times New Roman"/>
              </w:rPr>
              <w:t>безвозмездное пользование</w:t>
            </w:r>
            <w:r>
              <w:rPr>
                <w:rFonts w:eastAsia="Courier New" w:cs="Times New Roman"/>
              </w:rPr>
              <w:t>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вартира служебная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600,0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0,9 м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ойота Ипсум, 1987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49622,65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Супруг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лужебная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0,9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ойота Вокси, 201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865657,35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Жилой дом безвозмездное пользование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0,9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91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совершеннолетний ребенок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Жилой дом безвозмездное пользование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0,9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436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евчук Татьяна Константиновна</w:t>
            </w:r>
          </w:p>
        </w:tc>
        <w:tc>
          <w:tcPr>
            <w:tcW w:w="2586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ик  административного отдела</w:t>
            </w:r>
          </w:p>
        </w:tc>
        <w:tc>
          <w:tcPr>
            <w:tcW w:w="266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вартира, индивидуальная собственность,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eastAsia="Courier New" w:cs="Times New Roman"/>
              </w:rPr>
              <w:t>Земельный участок, аренда</w:t>
            </w:r>
          </w:p>
        </w:tc>
        <w:tc>
          <w:tcPr>
            <w:tcW w:w="152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103,3 м2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9,9 м2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00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65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ZDA CAPELLA, 1986</w:t>
            </w:r>
          </w:p>
        </w:tc>
        <w:tc>
          <w:tcPr>
            <w:tcW w:w="14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06207,77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1134" w:right="1134" w:gutter="0" w:header="0" w:top="284" w:footer="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eastAsia="WenQuanYi Micro Hei;MS Mincho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1">
    <w:name w:val="ConsPlusCell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18:00Z</dcterms:created>
  <dc:creator>Mikhail Hramtsov</dc:creator>
  <dc:description/>
  <cp:keywords/>
  <dc:language>en-US</dc:language>
  <cp:lastModifiedBy>Irina V. Anyukova</cp:lastModifiedBy>
  <cp:lastPrinted>2015-05-15T10:36:00Z</cp:lastPrinted>
  <dcterms:modified xsi:type="dcterms:W3CDTF">2020-05-20T01:44:00Z</dcterms:modified>
  <cp:revision>1337</cp:revision>
  <dc:subject/>
  <dc:title/>
</cp:coreProperties>
</file>